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s-ES"/>
              </w:rPr>
            </w:pPr>
            <w:r>
              <w:rPr>
                <w:rFonts w:cs="Arial" w:ascii="Arial" w:hAnsi="Arial"/>
                <w:b/>
                <w:sz w:val="40"/>
                <w:lang w:val="es-ES"/>
              </w:rPr>
              <w:t>1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5,200 1MI PACE (9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3:00 D.D.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UMLEE 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ler Angu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ST SIDE STEV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ir Umholtz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ABE THE BAB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mes Day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ATT J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Merrim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GEND N CRES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t Sugg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USOE HANOV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dy Massey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THWIND BRON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in Irvin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ND I QUOT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ith Kash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H STOCKN BARREL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nter Myers</w:t>
            </w:r>
          </w:p>
        </w:tc>
      </w:tr>
    </w:tbl>
    <w:p>
      <w:pPr>
        <w:pStyle w:val="Normal"/>
        <w:rPr>
          <w:smallCaps/>
          <w:sz w:val="2"/>
        </w:rPr>
      </w:pPr>
      <w:r>
        <w:rPr>
          <w:smallCaps/>
          <w:sz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2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1,400 1MI PACE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3:22 EXACTA &amp; M.Q. 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PICK FOUR 2/3/4/5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ANCE IN STYL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t Sugg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WO BIRDS ONESTON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on Thompso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FC KC WINTI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ke Ebersol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AB O'COLO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5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Merrim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Y LEGEND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mes Day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FECT HIG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iden Rhoade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L MR STEV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in Irvin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STERN B B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nter Myers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s-ES"/>
              </w:rPr>
            </w:pPr>
            <w:r>
              <w:rPr>
                <w:rFonts w:cs="Arial" w:ascii="Arial" w:hAnsi="Arial"/>
                <w:b/>
                <w:sz w:val="40"/>
                <w:lang w:val="es-ES"/>
              </w:rPr>
              <w:t>3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6,800 1MI PACE (9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3:44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0" w:after="0"/>
              <w:rPr>
                <w:rFonts w:eastAsia="Arial Unicode MS"/>
              </w:rPr>
            </w:pPr>
            <w:r>
              <w:rPr/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UEBIRD REC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t Sugg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NS SNYD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in Irvin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ASILY AMUSE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ith Kash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CKED N LOADE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nter Myer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OWBOAT SHOOTI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Merrim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GEANT HIGHWA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iden Rhoade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 ROC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 Lem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UND SIG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g Grismor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PTAIN ALBERT G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anuel Miller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s-ES"/>
              </w:rPr>
            </w:pPr>
            <w:r>
              <w:rPr>
                <w:rFonts w:cs="Arial" w:ascii="Arial" w:hAnsi="Arial"/>
                <w:b/>
                <w:sz w:val="40"/>
                <w:lang w:val="es-ES"/>
              </w:rPr>
              <w:t>4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8,600 1MI TROT (9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4:06 EXACTA &amp; M.Q. 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TRIFECTA</w:t>
              <w:br/>
              <w:t>SUPERFECTA</w:t>
              <w:br/>
              <w:t>PICK THREE 4/5/6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PRESSIVE VIEW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ic Mill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WANABTHEONLYON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t Sugg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LLUMINATINGSUNSE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ic Tharp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EMPS JOYC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in Irvin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INNING POIN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Merrim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EHEMEN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 Lem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EDONA HILL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on Thompso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AD N STA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ler Angu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ILLIMA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m Driver</w:t>
            </w:r>
          </w:p>
        </w:tc>
      </w:tr>
    </w:tbl>
    <w:p>
      <w:pPr>
        <w:pStyle w:val="Normal"/>
        <w:rPr>
          <w:sz w:val="2"/>
          <w:lang w:val="es-MX"/>
        </w:rPr>
      </w:pPr>
      <w:r>
        <w:rPr>
          <w:sz w:val="2"/>
          <w:lang w:val="es-MX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lang w:val="es-ES"/>
              </w:rPr>
              <w:t>5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8,400 1MI PACE (9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4:28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SUPERFECTA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Y FRIEND ME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n Sherm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FEAR IS REA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t Sugg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T ROD RYA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ke Ebersol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BS REDEMPTI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ler St Loui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EE ON THE BEAC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nter Myer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NS FRIEND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ler Angu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STERN NOB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Merrim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ARROW HANOV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 Lem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LEY UP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ith Kash</w:t>
            </w:r>
          </w:p>
        </w:tc>
      </w:tr>
    </w:tbl>
    <w:p>
      <w:pPr>
        <w:pStyle w:val="Normal"/>
        <w:rPr>
          <w:sz w:val="2"/>
          <w:lang w:val="es-MX"/>
        </w:rPr>
      </w:pPr>
      <w:r>
        <w:rPr>
          <w:sz w:val="2"/>
          <w:lang w:val="es-MX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86"/>
        <w:gridCol w:w="1894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lang w:val="es-ES"/>
              </w:rPr>
              <w:t>6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8,400 1MI TROT (8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4:58 EXACTA &amp; M.Q. </w:t>
            </w:r>
          </w:p>
        </w:tc>
        <w:tc>
          <w:tcPr>
            <w:tcW w:w="18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FIVE 6/7/8/9/10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TTLING PIN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 Lem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ILHOUSE YANKE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nter Myer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ANCY EXPRESSION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5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Merrim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Y UNCLE CUZ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uren Harmo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EDLE SWEET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gan Ebersol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P BLUEBERRY HILL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anuel Mill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DODAK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n Mc Kirg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ERTO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t Sugg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lang w:val="es-ES"/>
              </w:rPr>
              <w:t>7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8,600 1MI PACE (9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5:12 EXACTA &amp; M.Q. 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LERYAN SE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iden Rhoade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UCKY LAD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Merrim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A VOI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on Thompso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'S JUSTIN TIM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ke Ebersol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SS BAB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t Sugg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ACK PYTH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gan Ebersol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LEX ON THE MOV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nter Myer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SE RUN ZOA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y Kreis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 JIGGLE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ith Kash</w:t>
            </w:r>
          </w:p>
        </w:tc>
      </w:tr>
    </w:tbl>
    <w:p>
      <w:pPr>
        <w:pStyle w:val="WfxRecipient"/>
        <w:rPr>
          <w:sz w:val="2"/>
        </w:rPr>
      </w:pPr>
      <w:r>
        <w:rPr>
          <w:sz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lang w:val="es-ES"/>
              </w:rPr>
              <w:t>8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5,200 1MI TROT (9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5:34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UZEN CASSI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in Irvin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EYOND BELIEF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ke Ebersol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WAN ON A MISSIO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on Thompso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IZZLING SONATA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gan Ebersol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VLIN SWA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t Sugg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NG LIVE THE KI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ic Mill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M AS CAN BE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nter Myer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ONE THROW AWA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Merrim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ROADWAY LIBERTY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m Driver</w:t>
            </w:r>
          </w:p>
        </w:tc>
      </w:tr>
    </w:tbl>
    <w:p>
      <w:pPr>
        <w:pStyle w:val="WfxRecipient"/>
        <w:rPr>
          <w:lang w:val="es-ES"/>
        </w:rPr>
      </w:pPr>
      <w:r>
        <w:rPr>
          <w:lang w:val="es-ES"/>
        </w:rPr>
      </w:r>
    </w:p>
    <w:p>
      <w:pPr>
        <w:pStyle w:val="WfxRecipient"/>
        <w:rPr>
          <w:lang w:val="es-ES"/>
        </w:rPr>
      </w:pPr>
      <w:r>
        <w:rPr>
          <w:lang w:val="es-ES"/>
        </w:rPr>
      </w:r>
    </w:p>
    <w:p>
      <w:pPr>
        <w:pStyle w:val="WfxRecipient"/>
        <w:rPr>
          <w:lang w:val="es-ES"/>
        </w:rPr>
      </w:pPr>
      <w:r>
        <w:rPr>
          <w:lang w:val="es-ES"/>
        </w:rPr>
      </w:r>
    </w:p>
    <w:p>
      <w:pPr>
        <w:pStyle w:val="WfxRecipient"/>
        <w:rPr>
          <w:lang w:val="es-ES"/>
        </w:rPr>
      </w:pPr>
      <w:r>
        <w:rPr>
          <w:lang w:val="es-ES"/>
        </w:rPr>
      </w:r>
    </w:p>
    <w:p>
      <w:pPr>
        <w:pStyle w:val="WfxRecipient"/>
        <w:rPr>
          <w:lang w:val="es-ES"/>
        </w:rPr>
      </w:pPr>
      <w:r>
        <w:rPr>
          <w:lang w:val="es-ES"/>
        </w:rPr>
        <w:br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86"/>
        <w:gridCol w:w="1894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lang w:val="es-ES"/>
              </w:rPr>
              <w:t>9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6,800 1MI PACE (9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5:56 EXACTA &amp; M.Q. </w:t>
            </w:r>
          </w:p>
        </w:tc>
        <w:tc>
          <w:tcPr>
            <w:tcW w:w="18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9/10/11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 BOOKEM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mes Day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DY TO GRON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t Sugg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NTHER TIM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t Mc Ilmurray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UE SPANX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ith Kash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WAYSSHOWFAIT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hn Ciocca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CK ME ALWAY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ler Angu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 FEAR NOTHI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Merrim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CKIN REGGI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 Lem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NALINE RUSH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ke Ebersole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250"/>
        <w:gridCol w:w="540"/>
        <w:gridCol w:w="270"/>
        <w:gridCol w:w="1710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lang w:val="es-ES"/>
              </w:rPr>
              <w:t>10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6,800 1MI TROT (9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6:18 EXACTA &amp; M.Q. 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  <w:br/>
              <w:t>SUPERFECTA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NTYOUSAYI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ke Ebersol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LI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nter Myer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ERALD CHIP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uren Harmo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GALS WAV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g Grismor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MIRAL ALLSTA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t Sugg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CTORIA LEIG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ler Angu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VCRUNCHES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Merrim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ACK HAWK DOW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in Irvin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 WWC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 Lems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250"/>
        <w:gridCol w:w="540"/>
        <w:gridCol w:w="270"/>
        <w:gridCol w:w="1710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lang w:val="es-ES"/>
              </w:rPr>
              <w:t>11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10,000 1MI PACE (9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6:40 EXACTA &amp; M.Q. 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PICK FOUR 11-14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HOMEJO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5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nter Myer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ATE-N-AIDA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5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Merrim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CING FORABBE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ke Ebersol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ACH WINN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ler Angu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OVES ONTHE BEAC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dy Massey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BLIGH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t Sugg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AST DANCI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anuel Mill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ETTINGONTHEBEACH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in Irvin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CKLEINMYPOCKET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ic Miller</w:t>
            </w:r>
          </w:p>
        </w:tc>
      </w:tr>
    </w:tbl>
    <w:p>
      <w:pPr>
        <w:pStyle w:val="Normal"/>
        <w:rPr>
          <w:sz w:val="2"/>
          <w:lang w:val="es-MX"/>
        </w:rPr>
      </w:pPr>
      <w:r>
        <w:rPr>
          <w:sz w:val="2"/>
          <w:lang w:val="es-MX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250"/>
        <w:gridCol w:w="540"/>
        <w:gridCol w:w="86"/>
        <w:gridCol w:w="1894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lang w:val="es-ES"/>
              </w:rPr>
              <w:t>12</w:t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5,200 1MI TROT (9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7:02 EXACTA &amp; M.Q. </w:t>
            </w:r>
          </w:p>
        </w:tc>
        <w:tc>
          <w:tcPr>
            <w:tcW w:w="18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TRIFECTA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PICK THREE 12/13/14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ANCE WITHSOMEBOD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Merrim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E RUN XAND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ke Ebersol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g Grismor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CK THE ACTI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gan Ebersol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CH AN ANGE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ic Mill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Y MINI MIRACL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t Sugg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ILE HIGH JESS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rick Beel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Y CASTLE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mes Day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T LIKE CRAZY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in Irvine</w:t>
            </w:r>
          </w:p>
        </w:tc>
      </w:tr>
    </w:tbl>
    <w:p>
      <w:pPr>
        <w:pStyle w:val="Normal"/>
        <w:rPr>
          <w:sz w:val="2"/>
          <w:lang w:val="es-MX"/>
        </w:rPr>
      </w:pPr>
      <w:r>
        <w:rPr>
          <w:sz w:val="2"/>
          <w:lang w:val="es-MX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250"/>
        <w:gridCol w:w="540"/>
        <w:gridCol w:w="480"/>
        <w:gridCol w:w="1500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lang w:val="es-ES"/>
              </w:rPr>
              <w:t>13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11,400 1MI PACE (9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7:24 EXACTA &amp; M.Q. </w:t>
            </w:r>
          </w:p>
        </w:tc>
        <w:tc>
          <w:tcPr>
            <w:tcW w:w="15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0" w:after="0"/>
              <w:rPr/>
            </w:pPr>
            <w:r>
              <w:rPr/>
              <w:t>TRIFECTA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VER 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ler Angu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H VOL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mes Day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INCE JOH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dy Massey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CKDOWN LOUIE 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g Grismor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GIC BY THE SE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 Lem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ITZ BOBBIN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y Kreis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RAGON PURPLECHIP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ith Kash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FECT POU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Merrim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XTRA CRUNCHY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in Irvine</w:t>
            </w:r>
          </w:p>
        </w:tc>
      </w:tr>
    </w:tbl>
    <w:p>
      <w:pPr>
        <w:pStyle w:val="WfxRecipient"/>
        <w:rPr>
          <w:sz w:val="2"/>
        </w:rPr>
      </w:pPr>
      <w:r>
        <w:rPr>
          <w:sz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250"/>
        <w:gridCol w:w="540"/>
        <w:gridCol w:w="480"/>
        <w:gridCol w:w="1500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lang w:val="es-ES"/>
              </w:rPr>
              <w:t>14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6,800 1MI PACE (9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7:46 D.D. EXACTA &amp; M.Q. </w:t>
            </w:r>
          </w:p>
        </w:tc>
        <w:tc>
          <w:tcPr>
            <w:tcW w:w="15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SUPERFECTA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SI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hn Ciocca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RTY DREAM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t Sugg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ZBERTTOLDMES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ith Kash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ENERYS DREAM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5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Merrim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NNER IS COMI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ler Angu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 CAN FLY 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cob Baird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T'SNOTFORGE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dy Massey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OMASHESTOASHES 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in Irvin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WS CASTER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nter Myers</w:t>
            </w:r>
          </w:p>
        </w:tc>
      </w:tr>
    </w:tbl>
    <w:p>
      <w:pPr>
        <w:pStyle w:val="WfxRecipient"/>
        <w:rPr>
          <w:sz w:val="2"/>
          <w:lang w:val="es-ES"/>
        </w:rPr>
      </w:pPr>
      <w:r>
        <w:rPr>
          <w:sz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250"/>
        <w:gridCol w:w="540"/>
        <w:gridCol w:w="480"/>
        <w:gridCol w:w="1500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lang w:val="es-ES"/>
              </w:rPr>
              <w:t>15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10,000 1MI PACE (9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8:08  EXACTA &amp; M.Q. </w:t>
            </w:r>
          </w:p>
        </w:tc>
        <w:tc>
          <w:tcPr>
            <w:tcW w:w="15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SUPERFECTA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HEREICOMEFROM (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t Sugg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 COL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in Irvin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OOLKIDS SONRIC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 Lem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EAR THE MADNES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ic Tharp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ZO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ler Angu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AGONMETOVEGA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ith Kash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T IT WRIGH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hn Ciocca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N RA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5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Merrim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TGAGE LIFTER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mes Day</w:t>
            </w:r>
          </w:p>
        </w:tc>
      </w:tr>
    </w:tbl>
    <w:p>
      <w:pPr>
        <w:pStyle w:val="WfxRecipient"/>
        <w:rPr>
          <w:sz w:val="2"/>
          <w:lang w:val="es-MX"/>
        </w:rPr>
      </w:pPr>
      <w:r>
        <w:rPr>
          <w:sz w:val="2"/>
          <w:lang w:val="es-MX"/>
        </w:rPr>
      </w:r>
    </w:p>
    <w:p>
      <w:pPr>
        <w:pStyle w:val="WfxRecipient"/>
        <w:rPr>
          <w:sz w:val="2"/>
          <w:lang w:val="es-MX"/>
        </w:rPr>
      </w:pPr>
      <w:r>
        <w:rPr>
          <w:sz w:val="2"/>
          <w:lang w:val="es-MX"/>
        </w:rPr>
      </w:r>
    </w:p>
    <w:p>
      <w:pPr>
        <w:pStyle w:val="WfxRecipient"/>
        <w:rPr>
          <w:sz w:val="2"/>
          <w:lang w:val="es-MX"/>
        </w:rPr>
      </w:pPr>
      <w:r>
        <w:rPr>
          <w:sz w:val="2"/>
          <w:lang w:val="es-MX"/>
        </w:rPr>
      </w:r>
    </w:p>
    <w:p>
      <w:pPr>
        <w:pStyle w:val="WfxRecipient"/>
        <w:rPr>
          <w:sz w:val="2"/>
          <w:lang w:val="es-MX"/>
        </w:rPr>
      </w:pPr>
      <w:r>
        <w:rPr>
          <w:sz w:val="2"/>
          <w:lang w:val="es-MX"/>
        </w:rPr>
      </w:r>
    </w:p>
    <w:p>
      <w:pPr>
        <w:pStyle w:val="WfxRecipient"/>
        <w:rPr>
          <w:sz w:val="2"/>
          <w:lang w:val="es-ES"/>
        </w:rPr>
      </w:pPr>
      <w:r>
        <w:rPr>
          <w:sz w:val="2"/>
          <w:lang w:val="es-ES"/>
        </w:rPr>
      </w:r>
    </w:p>
    <w:p>
      <w:pPr>
        <w:pStyle w:val="WfxRecipient"/>
        <w:rPr>
          <w:lang w:val="es-ES"/>
        </w:rPr>
      </w:pPr>
      <w:r>
        <w:rPr>
          <w:lang w:val="es-ES"/>
        </w:rPr>
      </w:r>
    </w:p>
    <w:p>
      <w:pPr>
        <w:pStyle w:val="WfxRecipient"/>
        <w:rPr>
          <w:b/>
          <w:b/>
          <w:i/>
          <w:i/>
          <w:u w:val="single"/>
          <w:lang w:val="es-ES"/>
        </w:rPr>
      </w:pPr>
      <w:r>
        <w:rPr>
          <w:lang w:val="es-ES"/>
        </w:rPr>
        <w:t>APUESTA EN :</w:t>
        <w:tab/>
        <w:tab/>
        <w:t xml:space="preserve">BET ON :                </w:t>
      </w:r>
      <w:hyperlink r:id="rId2">
        <w:r>
          <w:rPr>
            <w:rStyle w:val="InternetLink"/>
            <w:b/>
            <w:i/>
            <w:lang w:val="es-ES"/>
          </w:rPr>
          <w:t>www.caliente.mx</w:t>
        </w:r>
      </w:hyperlink>
    </w:p>
    <w:p>
      <w:pPr>
        <w:pStyle w:val="WfxRecipient"/>
        <w:rPr>
          <w:b/>
          <w:b/>
          <w:i/>
          <w:i/>
          <w:sz w:val="2"/>
          <w:u w:val="single"/>
          <w:lang w:val="es-ES"/>
        </w:rPr>
      </w:pPr>
      <w:r>
        <w:rPr>
          <w:b/>
          <w:i/>
          <w:sz w:val="2"/>
          <w:u w:val="single"/>
          <w:lang w:val="es-ES"/>
        </w:rPr>
      </w:r>
    </w:p>
    <w:p>
      <w:pPr>
        <w:pStyle w:val="WfxRecipient"/>
        <w:rPr>
          <w:sz w:val="2"/>
          <w:lang w:val="es-MX"/>
        </w:rPr>
      </w:pPr>
      <w:r>
        <w:rPr>
          <w:sz w:val="2"/>
          <w:lang w:val="es-MX"/>
        </w:rPr>
      </w:r>
    </w:p>
    <w:p>
      <w:pPr>
        <w:pStyle w:val="WfxRecipient"/>
        <w:rPr>
          <w:sz w:val="2"/>
          <w:lang w:val="es-ES"/>
        </w:rPr>
      </w:pPr>
      <w:r>
        <w:rPr>
          <w:sz w:val="2"/>
          <w:lang w:val="es-ES"/>
        </w:rPr>
      </w:r>
    </w:p>
    <w:sectPr>
      <w:headerReference w:type="default" r:id="rId3"/>
      <w:footerReference w:type="default" r:id="rId4"/>
      <w:type w:val="nextPage"/>
      <w:pgSz w:w="12240" w:h="20160"/>
      <w:pgMar w:left="505" w:right="505" w:gutter="0" w:header="720" w:top="776" w:footer="0" w:bottom="431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859" w:leader="none"/>
      </w:tabs>
      <w:rPr>
        <w:lang w:val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86710</wp:posOffset>
          </wp:positionH>
          <wp:positionV relativeFrom="paragraph">
            <wp:posOffset>-133350</wp:posOffset>
          </wp:positionV>
          <wp:extent cx="1357630" cy="542925"/>
          <wp:effectExtent l="0" t="0" r="0" b="0"/>
          <wp:wrapNone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6600" r="-6" b="19522"/>
                  <a:stretch>
                    <a:fillRect/>
                  </a:stretch>
                </pic:blipFill>
                <pic:spPr bwMode="auto">
                  <a:xfrm>
                    <a:off x="0" y="0"/>
                    <a:ext cx="135763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70</wp:posOffset>
          </wp:positionH>
          <wp:positionV relativeFrom="paragraph">
            <wp:posOffset>-184785</wp:posOffset>
          </wp:positionV>
          <wp:extent cx="2204720" cy="6934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01" r="-3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20472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MX"/>
      </w:rPr>
      <w:t xml:space="preserve">                                      </w:t>
    </w:r>
    <w:r>
      <w:rPr>
        <w:lang w:val="es-MX"/>
      </w:rPr>
      <w:tab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4916170</wp:posOffset>
              </wp:positionH>
              <wp:positionV relativeFrom="page">
                <wp:posOffset>220980</wp:posOffset>
              </wp:positionV>
              <wp:extent cx="2664460" cy="5740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4460" cy="574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MARTES OCTUBRE 01, 2024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3:00 p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8pt;height:45.2pt;mso-wrap-distance-left:9pt;mso-wrap-distance-right:9pt;mso-wrap-distance-top:0pt;mso-wrap-distance-bottom:0pt;margin-top:17.4pt;mso-position-vertical-relative:page;margin-left:387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lang w:val="es-ES"/>
                      </w:rPr>
                      <w:t>MARTES OCTUBRE 01, 2024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3:00 p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jc w:val="center"/>
      <w:rPr>
        <w:lang w:val="es-MX"/>
      </w:rPr>
    </w:pPr>
    <w:r>
      <w:rPr>
        <w:lang w:val="es-MX"/>
      </w:rPr>
    </w:r>
  </w:p>
  <w:p>
    <w:pPr>
      <w:pStyle w:val="Header"/>
      <w:jc w:val="center"/>
      <w:rPr/>
    </w:pPr>
    <w:r>
      <w:rPr/>
      <w:t>(OHI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jc w:val="center"/>
      <w:outlineLvl w:val="0"/>
    </w:pPr>
    <w:rPr>
      <w:rFonts w:ascii="Arial" w:hAnsi="Arial" w:cs="Arial"/>
      <w:sz w:val="16"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FL014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7:14:00Z</dcterms:created>
  <dc:creator>IMPRENTA1</dc:creator>
  <dc:description/>
  <cp:keywords/>
  <dc:language>en-US</dc:language>
  <cp:lastModifiedBy>Full name</cp:lastModifiedBy>
  <cp:lastPrinted>2016-05-14T15:41:00Z</cp:lastPrinted>
  <dcterms:modified xsi:type="dcterms:W3CDTF">2024-09-29T17:49:00Z</dcterms:modified>
  <cp:revision>4</cp:revision>
  <dc:subject/>
  <dc:title>1_</dc:title>
</cp:coreProperties>
</file>