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2YO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H MOTHER W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ce Hen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VEN SISTE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P FLIGHT BEAU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NEY DRAG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KEY’S DRAG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 My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 SUZ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G OF A DRAG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 S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L ROCKIN TERRO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Normal"/>
        <w:rPr>
          <w:smallCaps/>
          <w:sz w:val="2"/>
        </w:rPr>
      </w:pPr>
      <w:r>
        <w:rPr>
          <w:smallCaps/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PICK FOUR 2/3/4/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 JESSE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HANT’S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FEL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 IT UP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C MASS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ING DREAM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TWITHTHEGUY’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MY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’SLIBERTYVALAN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4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</w:rPr>
            </w:pPr>
            <w:r>
              <w:rPr/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LLVILLESAI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 BIG STUF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COATIC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LASTING C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D 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KY ROC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INENDLESS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riv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VELIN BA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TY STYL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4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  <w:br/>
              <w:t>SUPERFECTA</w:t>
              <w:br/>
              <w:t>PICK THREE 4/5/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ME STAT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 GO AN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’S ON SECO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S WISHINFORPE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P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TTER N SYR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RIT RID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ANNAH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son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N HI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2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ENDLY’S SCOO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DY MURP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Ferrari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DBAN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Bate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MATCH ON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 ROCKET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Y C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DEJA V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 OF BAILA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THE ROCK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Mapes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500 1MI TROT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8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6/7/8/9/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N H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 NANZA 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’S ALL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REDS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YOURCR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Deruntz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VINC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M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 TIME HANOV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2YO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IND CAYEN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CHING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HAYIT’SFRINEI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MO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Map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GENDARY PHO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 Allu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ZLEY AN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PETRA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NDI’S LEGA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T KING KOL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2YO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ZOYER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YDROPLANE’N HEN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Bate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LYNN WARRI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RRY’S PRI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 My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IRIE HUST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 IN MY CR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 OF AN ANG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FU FLEX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U DEE KA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 xml:space="preserve">BET ON :       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WAYS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 KU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RESSO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 MY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 A SWEET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RATES BEACH B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KILLINMESMAL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son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BUCKEY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YING IN THE WI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VAC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OR POP WYAT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 Ander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S FULL SPE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TRAORDINARY KEM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en Harv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TTY 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 HILL CR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Hig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LIN WATER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CACTUS JAX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40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PICK FOUR 11-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OME S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LE LOTTA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T YOUR L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Deruntz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 N CO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STICE BEGON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Hayn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BE CRUIS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NUSIAN DRAG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QUILASALTANDLIM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000 1MI TROT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PICK THREE 12/13/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FANCY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OW YOUR SPE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 Rowl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C’S QU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TOP BIG 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SMACH ALLMY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N OF CRE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NOVA H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GHTY TOM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en Harv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GHTS GUAR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</w:tbl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4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ASTER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HEM LIKE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WABUN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OR IN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SIDE DEUCE G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ED BY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A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K P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 THE PONI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,6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6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S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ULD YOU BELIE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HAM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MBERING SHO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CIN PERFEC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’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 K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ALOUS ART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RISKIE BO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son Miller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6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8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SUSMURPHYJOESP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RLY PL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LASH DRAG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B’S WELL D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KBYTHE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PA’S DOUBLE KN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son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TAGE DRAC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Map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 THE DRAG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</w:tbl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400 1MI PACE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30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 S 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RETTO S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 STATE TROO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OOTING STARDU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ET RALP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 THE DEB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KEYE SAMURA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 BENTL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TMRWGOODBY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710</wp:posOffset>
          </wp:positionH>
          <wp:positionV relativeFrom="paragraph">
            <wp:posOffset>-133350</wp:posOffset>
          </wp:positionV>
          <wp:extent cx="1357630" cy="5429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8478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                              </w:t>
    </w:r>
    <w:r>
      <w:rPr>
        <w:lang w:val="es-MX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16170</wp:posOffset>
              </wp:positionH>
              <wp:positionV relativeFrom="page">
                <wp:posOffset>220980</wp:posOffset>
              </wp:positionV>
              <wp:extent cx="2664460" cy="574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OCTUBRE 02, 202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45.2pt;mso-wrap-distance-left:9pt;mso-wrap-distance-right:9pt;mso-wrap-distance-top:0pt;mso-wrap-distance-bottom:0pt;margin-top:17.4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OCTUBRE 02, 202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20:00Z</dcterms:created>
  <dc:creator>IMPRENTA1</dc:creator>
  <dc:description/>
  <cp:keywords/>
  <dc:language>en-US</dc:language>
  <cp:lastModifiedBy>Full name</cp:lastModifiedBy>
  <cp:lastPrinted>2016-05-14T15:41:00Z</cp:lastPrinted>
  <dcterms:modified xsi:type="dcterms:W3CDTF">2024-10-01T21:11:00Z</dcterms:modified>
  <cp:revision>6</cp:revision>
  <dc:subject/>
  <dc:title>1_</dc:title>
</cp:coreProperties>
</file>