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55,000 ALW 3UP Abt. 6½FUR(T)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1:00 D.D. EXACTA &amp; M.Q. </w:t>
              <w:b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 DO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PSY TEA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i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PLEXITY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s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CAR J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po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DON'T GET 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ISH ROYAL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S AT TEN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AL DISPATCH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1,000 FM CLM 3UP 1MI(T)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EKI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u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VENGE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PTEMBER MAG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AS TINA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s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URITY D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po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CI GRIFFI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TEMP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4,000 2YO MD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00 D.D. EXACTA &amp; M.Q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u w:val="single"/>
                <w:lang w:val="es-ES"/>
              </w:rPr>
            </w:pPr>
            <w:r>
              <w:rPr>
                <w:rFonts w:cs="Arial"/>
                <w:b w:val="false"/>
                <w:i w:val="false"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WU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s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H CAL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NT M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XIMUN GOL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ST AS FANC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E 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u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RA VIDA PRINCES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i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0,000 2YO STK 1MI(T)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30 D.D. EXACTA &amp; M.Q.</w:t>
              <w:br/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 xml:space="preserve">Grade: 3 Surfer Girl S.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TRIFECTA 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'S MAGIC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po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ALU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GERIS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CE LA VI CHARL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UGHT PROC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QUILAANDTHERAP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s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360"/>
        <w:gridCol w:w="990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1,000 CLM 3UP 1MI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00 D.D. EXACTA &amp; M.Q.</w:t>
              <w:br/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 NINETY N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 EXPECTATIO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SIDE CO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DY JIM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i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QE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u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 FRI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s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VO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WfxRecipient"/>
        <w:rPr/>
      </w:pPr>
      <w:r>
        <w:rPr/>
        <w:t>(L) LASIX</w:t>
        <w:tab/>
        <w:tab/>
        <w:tab/>
        <w:t>(FTL) FIRST TIME LASIX.</w:t>
        <w:br/>
        <w:br/>
        <w:t>(CLM) CLAIMING</w:t>
        <w:tab/>
        <w:tab/>
        <w:t>(ALW) ALLOWANCE.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  <w:lang w:val="es-MX"/>
        </w:rPr>
      </w:pPr>
      <w:r>
        <w:rPr>
          <w:lang w:val="es-MX"/>
        </w:rPr>
        <w:t>APUESTA EN :</w:t>
        <w:tab/>
        <w:tab/>
        <w:t>BET ON :</w:t>
        <w:tab/>
        <w:t xml:space="preserve">     </w:t>
      </w:r>
      <w:r>
        <w:rPr>
          <w:b/>
          <w:lang w:val="es-MX"/>
        </w:rPr>
        <w:t xml:space="preserve">    </w:t>
      </w:r>
      <w:r>
        <w:rPr>
          <w:b/>
          <w:i/>
          <w:color w:val="FF0000"/>
          <w:u w:val="single"/>
          <w:lang w:val="es-MX"/>
        </w:rPr>
        <w:t>www.caliente.mx</w:t>
      </w:r>
    </w:p>
    <w:p>
      <w:pPr>
        <w:pStyle w:val="Normal"/>
        <w:rPr>
          <w:szCs w:val="8"/>
          <w:lang w:val="es-MX"/>
        </w:rPr>
      </w:pPr>
      <w:r>
        <w:rPr>
          <w:szCs w:val="8"/>
          <w:lang w:val="es-MX"/>
        </w:rPr>
      </w:r>
    </w:p>
    <w:p>
      <w:pPr>
        <w:pStyle w:val="Normal"/>
        <w:rPr>
          <w:szCs w:val="8"/>
          <w:lang w:val="es-MX"/>
        </w:rPr>
      </w:pPr>
      <w:r>
        <w:rPr>
          <w:szCs w:val="8"/>
          <w:lang w:val="es-MX"/>
        </w:rPr>
      </w:r>
    </w:p>
    <w:p>
      <w:pPr>
        <w:pStyle w:val="Normal"/>
        <w:rPr>
          <w:szCs w:val="8"/>
          <w:lang w:val="es-MX"/>
        </w:rPr>
      </w:pPr>
      <w:r>
        <w:rPr>
          <w:szCs w:val="8"/>
          <w:lang w:val="es-MX"/>
        </w:rPr>
      </w:r>
    </w:p>
    <w:p>
      <w:pPr>
        <w:pStyle w:val="Normal"/>
        <w:rPr>
          <w:szCs w:val="8"/>
          <w:lang w:val="es-MX"/>
        </w:rPr>
      </w:pPr>
      <w:r>
        <w:rPr>
          <w:szCs w:val="8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4,000 MD 3,4&amp;5YO 6FUR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30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IVE 6/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A SIN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G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o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LIN DA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ISH R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PRUS MO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po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 IT OUT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s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SSTERINTHESU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5,000 2YO ALW CLM 6½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EA BRENN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NG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T'S A FACT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u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YLE CA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UC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o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ST TRUST 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KERKNIGHTATVE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'M A BAD BO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0,000 2YO STK 1MI(T)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30 D.D. EXACTA &amp; M.Q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 xml:space="preserve">Grade: 3 Zuma Beach S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8/9/10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VAN THE GREA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LE'S ANGE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u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ON MAN C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s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BERTOOT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ISLA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 HEISM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po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CLE EVC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I CA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CLM 3UP 6FUR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00 D.D. EXACTA &amp; M.Q. </w:t>
              <w:b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EYMOON SUI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UE 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ON C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EEBROTHE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u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 DOIGT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EB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UCHDOWN BR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s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'S COM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L AMONG U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WfxRecipient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261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55,000 FM ALW CLM 3UP 1MI(T)</w:t>
            </w:r>
          </w:p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0 EXACTA &amp; M.Q. (12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UM INNERG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ri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ELLITE 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po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MONCLA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su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RT MONIQ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LEYS SANDCAST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i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AMILEINMYSHO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LY REPUT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G OF 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u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ZMISBEHAV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 OUR FAMIL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IMATE HY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po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MAMA SUE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rmal"/>
        <w:rPr>
          <w:sz w:val="12"/>
          <w:szCs w:val="8"/>
          <w:lang w:val="es-MX"/>
        </w:rPr>
      </w:pPr>
      <w:r>
        <w:rPr>
          <w:sz w:val="12"/>
          <w:szCs w:val="8"/>
          <w:lang w:val="es-MX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</w:t>
      <w:tab/>
      <w:tab/>
      <w:t xml:space="preserve">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62200</wp:posOffset>
          </wp:positionH>
          <wp:positionV relativeFrom="paragraph">
            <wp:posOffset>-38100</wp:posOffset>
          </wp:positionV>
          <wp:extent cx="2400300" cy="481965"/>
          <wp:effectExtent l="0" t="0" r="0" b="0"/>
          <wp:wrapSquare wrapText="bothSides"/>
          <wp:docPr id="1" name="Santa-Anita-Park_Positive_V2_NoBor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nta-Anita-Park_Positive_V2_NoBor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1.45pt;height:41.2pt" filled="f" o:ole="">
          <v:imagedata r:id="rId3" o:title=""/>
        </v:shape>
        <o:OLEObject Type="Embed" ProgID="" ShapeID="ole_rId2" DrawAspect="Content" ObjectID="_1480362686" r:id="rId2"/>
      </w:object>
    </w:r>
    <w:r>
      <w:rPr>
        <w:lang w:val="es-ES"/>
      </w:rPr>
      <w:t xml:space="preserve">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53685</wp:posOffset>
              </wp:positionH>
              <wp:positionV relativeFrom="page">
                <wp:posOffset>562610</wp:posOffset>
              </wp:positionV>
              <wp:extent cx="219138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OCTUBRE 06, 2024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5pt;height:34.65pt;mso-wrap-distance-left:9pt;mso-wrap-distance-right:9pt;mso-wrap-distance-top:0pt;mso-wrap-distance-bottom:0pt;margin-top:44.3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OCTUBRE 06, 2024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ES"/>
      </w:rPr>
    </w:pPr>
    <w:r>
      <w:rPr>
        <w:lang w:val="es-ES"/>
      </w:rPr>
      <w:t>(CALIFOR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09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0:59:00Z</dcterms:created>
  <dc:creator>IMPRENTA1</dc:creator>
  <dc:description/>
  <cp:keywords/>
  <dc:language>en-US</dc:language>
  <cp:lastModifiedBy>Full name</cp:lastModifiedBy>
  <cp:lastPrinted>2006-02-03T14:44:00Z</cp:lastPrinted>
  <dcterms:modified xsi:type="dcterms:W3CDTF">2024-10-05T18:26:00Z</dcterms:modified>
  <cp:revision>5</cp:revision>
  <dc:subject/>
  <dc:title>1_</dc:title>
</cp:coreProperties>
</file>