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YANT SEELSTER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YSTONE TAZ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RETTS GUIDE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 TRIANGLE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S NATION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DDY HANOVER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EP IT DIRTY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K THE KNIFE (L)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war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000 1MI PACE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MISSASHLEE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CKED DISCOVERY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TLE WITH DESIRE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LESQUE SEELSTER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L REESES PIECES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T ACTRESS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0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OTTISH CHEDDAR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IES FROM HELL (L)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DDARS DELIGH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SONS GOU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ED FI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SKY TONIGHT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LAS SUNS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KEITIFYOUGOTIT (L)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000 2YO 1MI PACE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OUS SMI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Y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OF LEM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YS BEST B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MAND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STONE BE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7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YS N A ROCKET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RIOSA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NNYS NOIR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CKCREEK ROSEBUD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RJON LIGHTSPEED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VARTIWON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ND BITE HANOVER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T (L)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EFOOT BELLE (L)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PUESTA EN :</w:t>
        <w:tab/>
        <w:tab/>
        <w:t xml:space="preserve">BET ON :  </w:t>
      </w:r>
      <w:r>
        <w:rPr>
          <w:b/>
          <w:i/>
          <w:u w:val="single"/>
          <w:lang w:val="es-ES"/>
        </w:rPr>
        <w:t>www.caliente.m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200 1MI PACE (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DYS 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DOWN BETTER BE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LA BL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ND OF PARADISE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RLYBIRD SPECIAL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 THE CRUS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MBO STORM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7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R LUCKNOW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 CALL ME PETE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R THE DICE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RRY IS DEBS ROCK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YSTONE IAN O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ER THAN CASH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y</w:t>
            </w:r>
          </w:p>
        </w:tc>
      </w:tr>
      <w:tr>
        <w:trPr>
          <w:trHeight w:val="25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YTHIRSTY DE VIE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PAPARAZZI HANOVER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TER REBBILY A (L) (AE)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BERRY CRUS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 JE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MUFF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VP KAMA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CH WITH VIV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RY ANG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THANAWESO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TONSFREECHIP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0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P AND A HOO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RES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A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IL DUFO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PORT HI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ti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MO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ALL YOU KNOW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uford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0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TO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NKIN BUD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J XAVIER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BBLE BEACH P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UCAR JACK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SPOR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HOUS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SPHILLYCHEE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ney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17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OCTUBRE 07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OCTUBRE 07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13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4-10-05T17:08:00Z</dcterms:modified>
  <cp:revision>3</cp:revision>
  <dc:subject/>
  <dc:title>1</dc:title>
</cp:coreProperties>
</file>