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4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 ONE SMILE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Day 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ASEDD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G HONO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 PET MON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S LATHE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RKSIDE OF WICKE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kenz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HERS BASHER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ess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200 1MI PACE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3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EET CRAVING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MENA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wa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G NIPPE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T COE CO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ELAND SEEL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Y AN ETHEL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a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7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6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TER REBBILY A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NGHAI K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INONMYBEACHB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ET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VARO SEELSTER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ING DRAG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LIO LAUXMONT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donald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2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9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STARS TREASUR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Wr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BETTER STYL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HAPPY NEIGH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VALENTINO OF LEDA </w:t>
            </w:r>
            <w:r>
              <w:rPr>
                <w:rFonts w:cs="Arial" w:ascii="Arial" w:hAnsi="Arial"/>
                <w:sz w:val="18"/>
              </w:rPr>
              <w:t>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TUUKKA RASP </w:t>
            </w:r>
            <w:r>
              <w:rPr>
                <w:rFonts w:cs="Arial" w:ascii="Arial" w:hAnsi="Arial"/>
                <w:sz w:val="18"/>
              </w:rPr>
              <w:t>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FLYING FOR TREV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oone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2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IND HELI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L BUBB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TAIN EIGH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 ENZ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kenz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HERIUM PART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wa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ULSBROOK TSUNAMI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EL BOVINO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ne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800 1MI PACE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JIMITAKEOVER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TER THAN NEVE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 BEER CALLING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JON LOOKE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chfo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SUN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ZLY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2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8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KESAG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ORE HI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S ON KICKOFF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chfo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 CHEESEM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EYABIZZN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D THE PROPOS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N PERC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S UP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ess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2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1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VADO SEEL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kenz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ITS EDS IDEA </w:t>
            </w:r>
            <w:r>
              <w:rPr>
                <w:rFonts w:cs="Arial" w:ascii="Arial" w:hAnsi="Arial"/>
                <w:sz w:val="18"/>
              </w:rPr>
              <w:t>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E ON BARNE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W SHOOTE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D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S BIG THRIL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ANKYS BO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NALISTIC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ne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4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S CREDI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Day 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Y JO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CHIN LIND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OF PLA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 TAKES TW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 OF TREASUR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n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IGE SEELSTER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2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7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RITE ABOUT NOW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S BET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IG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ISAIG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 BETS ON RE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an 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ZEE COAS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JON LEVI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chfor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 SHADOW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sz w:val="2"/>
          <w:lang w:val="es-MX"/>
        </w:rPr>
      </w:pPr>
      <w:r>
        <w:rPr>
          <w:sz w:val="2"/>
          <w:lang w:val="es-MX"/>
        </w:rPr>
      </w:r>
    </w:p>
    <w:p>
      <w:pPr>
        <w:pStyle w:val="Normal"/>
        <w:rPr>
          <w:sz w:val="2"/>
          <w:lang w:val="es-MX"/>
        </w:rPr>
      </w:pPr>
      <w:r>
        <w:rPr>
          <w:sz w:val="2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567" w:bottom="623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-187960</wp:posOffset>
          </wp:positionV>
          <wp:extent cx="161734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OCTUBRE 08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5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OCTUBRE 08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5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(ONTARIO-CANADA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08:00Z</dcterms:created>
  <dc:creator>faxondemand</dc:creator>
  <dc:description/>
  <cp:keywords/>
  <dc:language>en-US</dc:language>
  <cp:lastModifiedBy>Cuenta Microsoft</cp:lastModifiedBy>
  <cp:lastPrinted>2024-10-06T12:04:00Z</cp:lastPrinted>
  <dcterms:modified xsi:type="dcterms:W3CDTF">2024-10-06T19:23:00Z</dcterms:modified>
  <cp:revision>6</cp:revision>
  <dc:subject/>
  <dc:title>1</dc:title>
</cp:coreProperties>
</file>