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000 ALW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MX"/>
              </w:rPr>
              <w:t>ORO DE MORO M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IL OF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SUAL ATT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ED HEAD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ER 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ULD LANGE SY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ETZ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ISSION CONTRO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w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2,000 CLM 3UP 6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REAMINGABOUT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UCKY VI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ODHP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ONE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LD BUCK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LOR BEAR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MAS HOME COO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LLIE'S FOLL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ough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3,900 2YO MD 5½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OUNT ON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 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BIONIC SAI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ATTY REMAR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WAVES OF LIBER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ABADO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rra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MOBIL ENSIG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AMAMASO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ough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400 ALW 3UP 6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NE 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OLY SYNCHRONI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UGIE D 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IP HIP HOO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IKOLA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ORMIN'UNCLE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 DIALED 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ME TO SHOO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ld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CLM 3UP 5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ID RUSSE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FOREIG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PIN DO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PGRADE 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UNCHATTHELIZ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FLEET O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IV'EM THE BIZ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rraz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900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2:20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ICTORY DIVI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WEET LEMON DR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oug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AGLE N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i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TTHEW'S PATRI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PEEDY MOB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ONE COLD C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900 CLM 3UP 5½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UNTRY RUCK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MMY'S T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lan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OTROD BOB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lazar Bec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HIO STR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ANCE DR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 PRAYER FOR KI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ld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ARSH TRUT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5,800 FM ALW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2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MY DANIE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LLIN FREED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ACY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Z WE SPEA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VAL'S TWIN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E'S A SOLD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 P'S RUNAWAY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ADY BAB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a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sz w:val="2"/>
          <w:szCs w:val="2"/>
          <w:lang w:val="es-MX"/>
        </w:rPr>
        <w:br/>
        <w:br/>
      </w:r>
      <w:r>
        <w:rPr>
          <w:sz w:val="2"/>
          <w:szCs w:val="2"/>
          <w:lang w:val="es-ES"/>
        </w:rPr>
        <w:t>.</w:t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  <w:lang w:val="es-MX"/>
        </w:rPr>
      </w:pPr>
      <w:r>
        <w:rPr>
          <w:b/>
          <w:i/>
          <w:color w:val="FF0000"/>
          <w:sz w:val="10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510" w:footer="744" w:bottom="800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-19050</wp:posOffset>
          </wp:positionV>
          <wp:extent cx="246697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80355</wp:posOffset>
              </wp:positionH>
              <wp:positionV relativeFrom="page">
                <wp:posOffset>586740</wp:posOffset>
              </wp:positionV>
              <wp:extent cx="1988820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MARTES OCTUBRE 08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24.35pt;mso-wrap-distance-left:9pt;mso-wrap-distance-right:9pt;mso-wrap-distance-top:0pt;mso-wrap-distance-bottom:0pt;margin-top:46.2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MX"/>
                      </w:rPr>
                      <w:t>MARTES OCTUBRE 08, 2024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16:00Z</dcterms:created>
  <dc:creator>faxondemand</dc:creator>
  <dc:description/>
  <cp:keywords/>
  <dc:language>en-US</dc:language>
  <cp:lastModifiedBy>Full name</cp:lastModifiedBy>
  <cp:lastPrinted>2016-05-18T18:31:00Z</cp:lastPrinted>
  <dcterms:modified xsi:type="dcterms:W3CDTF">2024-10-06T17:14:00Z</dcterms:modified>
  <cp:revision>3</cp:revision>
  <dc:subject/>
  <dc:title>1_</dc:title>
</cp:coreProperties>
</file>