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2YO 1MI TROT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1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 MO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clur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PTATION DE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NAGAN SUNSHI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 HO EMERAL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e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KEOUT HANOV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rb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STON SEELST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VI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GA FABULOU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e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chford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2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ARLESS SHEL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LLBILLY J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BARAN ROS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FORTYFOUR DAIS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YS MOME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e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 DIGG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Y LIKE KIRA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MASERATI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2YO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4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DIE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Y DUD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TUNES FAV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TURKEY HANOV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 LIF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MONT BEAUTIFU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VE YOUR MAS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MIKES KERRYBLU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chfor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TAIN M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ry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2YO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26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NY LAW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WIND JUDG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STAR BRUIS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 MAN HANOV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clur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UDA M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 SHO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GAD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CKED JOUL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INCIBLE HANOV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LURIDE HANOV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es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5,000 2YO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8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UBLE WILS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clur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P BELLISSIM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NEBRIDGE WIZAR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LING DANC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FTH AND FIV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S BUDD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ATCHIN AN IT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XER SEELST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1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T KATCH KENZI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clur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I DALI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CA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CAT LIS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e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S BETTHISLAD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KE EYES HANOV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SE LAD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 BLACK BADG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es</w:t>
            </w:r>
          </w:p>
        </w:tc>
      </w:tr>
    </w:tbl>
    <w:p>
      <w:pPr>
        <w:pStyle w:val="Normal"/>
        <w:jc w:val="center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5,000 2YO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32 D.D.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 OF 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 B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CK SHO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OR 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QUINAS HANOV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ot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STAR MANIA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LING CHO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URY LUCIF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h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1MI TROT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54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DABRAKAB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LOW THIE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au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 CAND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tro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AM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r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MBO GE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e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CKERTHANTHEY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T THE BAN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MAC SWANK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 HIGH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iks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EN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0,000 2YO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16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L DARK LAD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CKEDPA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TI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APELO SEELST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CKED N SING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TATHISWORLD DE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 LAHE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981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38 EXAC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AR MY SMI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e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AMEN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E LOEW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PPER FEL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 SILV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VOLI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AD RUNNER COLON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ONS 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IONATE PRINC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h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rFonts w:ascii="Arial" w:hAnsi="Arial" w:cs="Arial"/>
        <w:sz w:val="12"/>
        <w:lang w:val="es-ES"/>
      </w:rPr>
    </w:pPr>
    <w:r>
      <w:rPr>
        <w:rFonts w:cs="Arial" w:ascii="Arial" w:hAnsi="Arial"/>
        <w:sz w:val="12"/>
        <w:lang w:val="es-ES"/>
      </w:rPr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62530</wp:posOffset>
          </wp:positionH>
          <wp:positionV relativeFrom="paragraph">
            <wp:posOffset>-182245</wp:posOffset>
          </wp:positionV>
          <wp:extent cx="22098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56130" cy="645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               </w:t>
    </w:r>
    <w:r>
      <w:rPr>
        <w:lang w:val="es-ES"/>
      </w:rPr>
      <w:t>(ONTARIO-CANADA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50875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OCTUBRE 03, 2024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1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51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OCTUBRE 03, 2024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1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08:00Z</dcterms:created>
  <dc:creator>faxondemand</dc:creator>
  <dc:description/>
  <cp:keywords/>
  <dc:language>en-US</dc:language>
  <cp:lastModifiedBy>Full name</cp:lastModifiedBy>
  <cp:lastPrinted>2024-10-01T11:21:00Z</cp:lastPrinted>
  <dcterms:modified xsi:type="dcterms:W3CDTF">2024-10-01T18:21:00Z</dcterms:modified>
  <cp:revision>4</cp:revision>
  <dc:subject/>
  <dc:title>1</dc:title>
</cp:coreProperties>
</file>