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5,700 2YO MD CLM 1-1/16MI (T)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IZ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THE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ENADING KIT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SO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CKET PA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J M R TAC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VIS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N P R 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'S HOLIDA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6,300 CLM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0:4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ANDER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6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SONNY SIDE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'S 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IX (IRE)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N'S BR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O WITH LAUGH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BOAT TO SK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MA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VATOR MUND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5,700 2YO MD CLM 7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D.D. EXAC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HAENYR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IOUS GR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kumot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AN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MN TO 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OF D MOUN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ONCELLA SPRITZ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AL MOM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'S FLATTER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0,700 FM ALW CLM 3UP 1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11:55 D.D. EXACTA &amp; M.Q. </w:t>
            </w: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(13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ING BL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TEN'S ROM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NGING MA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Y 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IN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Y'S J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ICE FROM AB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GIRL 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CORAZ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RIAN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 MAKES A PO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u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LADY BE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5,000 2YO STAKES 5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9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Bet365 Algonquin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REDASHENANIGANS (FTL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 ROX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 BAGO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E TO BREEZ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RIDLED WEA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NCH HORN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7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5,000 STAKES 3UP 1-3/8MI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:02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Grade: 3 HPIbet Singspiel S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Z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CONQUERO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CHIEF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BU MAMB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SE W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CIN IN DA'NI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 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 MACAZ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Z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DON'S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YES ON THE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 THE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N DRU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LY QUALIT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1,300 2YO MD 1M 70YDS (9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HER MONE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HYA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ORKTON ROS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ISTELL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 CALIB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XEL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MIAKK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YORK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200,000 FM STAKES 3UP 1-1/16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ROX 2:08 D.D. EXACTA &amp; M.Q. (12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: 2 bet365 Dance Smartly S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8/9/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SS CALL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IE GIRL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IS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CE SOPRE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DETT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ON OF JO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FF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 IMPLICAT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V R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EN MAC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SI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KLE BLU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50,000 STAKES 3UP 6FUR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X 2:40 D.D. EXACTA &amp; M.Q.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Grade: 2 Nearctic S.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HABA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LAW KI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EMP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P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 MY PEOPLE G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CHES O'HOULIH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A GAMB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 A KAZ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G OF HONO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a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BOM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G THEBAND HOM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 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1,600 FM CLM 3UP 7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2 D.D.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AZZLE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ON'S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 IN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 SIL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OURAGEACHO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BER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IC FENC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9,200 FM MD CLM 3UP 1MI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3:42 EXACTA &amp; M.Q. (12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PA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A G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k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VAL STR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YZEE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IRE'S T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AKASTA ISTO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OCENTR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RENFRE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DE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 MITO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Y EM SEA 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 AGREEME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6"/>
          <w:szCs w:val="16"/>
        </w:rPr>
        <w:br/>
      </w:r>
      <w:r>
        <w:rPr/>
        <w:t>(AE) ALSO ELIGIBLE</w:t>
        <w:tab/>
        <w:tab/>
        <w:t>(D.D.) DAILY DOUBLE</w:t>
      </w:r>
    </w:p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WfxRecipient"/>
        <w:spacing w:lineRule="auto" w:line="360"/>
        <w:rPr/>
      </w:pPr>
      <w:r>
        <w:rPr/>
        <w:t>(CLM) CLAIMING</w:t>
        <w:tab/>
        <w:tab/>
        <w:t>(ALW) ALLOWANCE.</w:t>
      </w:r>
    </w:p>
    <w:p>
      <w:pPr>
        <w:pStyle w:val="Normal"/>
        <w:spacing w:lineRule="auto" w:line="36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27" w:top="431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98882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80330</wp:posOffset>
              </wp:positionH>
              <wp:positionV relativeFrom="page">
                <wp:posOffset>40449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OCTUBRE 05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10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31.8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OCTUBRE 05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10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TORONTO</w:t>
    </w:r>
    <w:r>
      <w:rPr/>
      <w:t>)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37:00Z</dcterms:created>
  <dc:creator>faxondemand</dc:creator>
  <dc:description/>
  <cp:keywords/>
  <dc:language>en-US</dc:language>
  <cp:lastModifiedBy>Cuenta Microsoft</cp:lastModifiedBy>
  <cp:lastPrinted>2024-10-03T17:29:00Z</cp:lastPrinted>
  <dcterms:modified xsi:type="dcterms:W3CDTF">2024-10-04T00:34:00Z</dcterms:modified>
  <cp:revision>7</cp:revision>
  <dc:subject/>
  <dc:title>1</dc:title>
</cp:coreProperties>
</file>