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DE THE SWEET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a Hor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WAYS GA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LD SPE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M GROVE SAYL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G B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OMERANG COWB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IN BLUE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XFTFORNFULOFMUS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H Rearic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LE EST BEL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WISTED IN DIX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die Denn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ER HOU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VENLY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FECT TWEN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UNATE SW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INK ON 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RFIS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H Rearic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IFTY 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HUNGRYBA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A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n 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TOR BEA TERR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TCH YOUR TO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a Hor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PYEPYE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att L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EAR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TERMA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 MY TRIGG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Fost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8)</w:t>
              <w:br/>
              <w:t>APROX 2:3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S SASS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ERE ROCK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BODYITREAS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A STABLE GENI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LIE'S ZT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n Bi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TIC WA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 SOON B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LSBROOK BOOM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Foster</w:t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TROT (9)</w:t>
              <w:br/>
              <w:t>APROX 2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OUS VALENT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ETA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 Vincen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MSTONE PILL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yne L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TTLE SIL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TINUM BLU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RA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COLE SECR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n Bi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EN CAB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 Paque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SECRET ABILI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JOR K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k Still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LLS FEL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MA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WAYS FLASHING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a Hor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K STANDINGOVA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NY BADLAN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NTNOBDYTELMENOTH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n Bi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AXAS BLUES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Fost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AZY CA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BRA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Y A PRAY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LL STREET ED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EZY HA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CLIM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L BLESS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 L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Y MOTIVA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 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ALIZ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</w:tbl>
    <w:p>
      <w:pPr>
        <w:pStyle w:val="Normal"/>
        <w:rPr/>
      </w:pPr>
      <w:r>
        <w:rPr/>
        <w:b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0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G HUNK A MON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IEN POW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LLYOURBOOTSU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NCENN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EROID CC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EARLY COURT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 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TAIN Z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TERMILK BIZCUT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e Port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EXPECTED TWI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GOING A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TOR'S VIL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TE'S M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 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LLOY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PO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PE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WHAT A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RYBODYLOVESLOU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484"/>
        <w:gridCol w:w="56"/>
        <w:gridCol w:w="198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0 EXACTA &amp; M.Q.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'S CRUISER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KEEPNTHISGUY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ARTIST K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ESE OMELET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U LOU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AL SUSPECT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 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SOME GRADUATE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THER DICK (L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Lynch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1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PPIES MOO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ONT HAPPY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X PACK M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 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PRAYERS ANSWE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 OPTIO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yne L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ING PLATINU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ROYAL T D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 CR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die Denn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BIDDEN TREASU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Berry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ISKEY WIZZA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D CAY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XBRIAR REMAR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TON SUNS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J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A ISLE C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ER DAY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Griff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ABEACHBO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3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0 D.D.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NCE MCARDLE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COW MIT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THING BETTOR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die Denn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 UNDERW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OR MEMOR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TER TAKE 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OTH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FOX J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FERN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0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SKEY MAVE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XBRIAR ROME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 WE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 GENI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ST IS BE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DAY 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 ABSOLUTE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CHOS SHARKI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Green</w:t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1"/>
      <w:bookmarkStart w:id="3" w:name="OLE_LINK3"/>
      <w:bookmarkStart w:id="4" w:name="OLE_LINK1"/>
      <w:bookmarkEnd w:id="3"/>
      <w:bookmarkEnd w:id="4"/>
    </w:p>
    <w:p>
      <w:pPr>
        <w:pStyle w:val="WfxRecipient"/>
        <w:rPr>
          <w:lang w:val="es-ES"/>
        </w:rPr>
      </w:pPr>
      <w:r>
        <w:rPr>
          <w:lang w:val="es-ES"/>
        </w:rPr>
      </w:r>
      <w:bookmarkStart w:id="5" w:name="OLE_LINK3"/>
      <w:bookmarkStart w:id="6" w:name="OLE_LINK1"/>
      <w:bookmarkStart w:id="7" w:name="OLE_LINK3"/>
      <w:bookmarkStart w:id="8" w:name="OLE_LINK1"/>
      <w:bookmarkEnd w:id="7"/>
      <w:bookmarkEnd w:id="8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28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4">
          <wp:simplePos x="0" y="0"/>
          <wp:positionH relativeFrom="page">
            <wp:posOffset>2985135</wp:posOffset>
          </wp:positionH>
          <wp:positionV relativeFrom="page">
            <wp:posOffset>269240</wp:posOffset>
          </wp:positionV>
          <wp:extent cx="1981200" cy="937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1.7pt;height:38.95pt" filled="f" o:ole="">
          <v:imagedata r:id="rId3" o:title=""/>
        </v:shape>
        <o:OLEObject Type="Embed" ProgID="" ShapeID="ole_rId2" DrawAspect="Content" ObjectID="_890167858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17043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DICIEMBRE 30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DICIEMBRE 30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DELAWARE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7:34:00Z</dcterms:created>
  <dc:creator>faxondemand</dc:creator>
  <dc:description/>
  <cp:keywords/>
  <dc:language>en-US</dc:language>
  <cp:lastModifiedBy>Cuenta Microsoft</cp:lastModifiedBy>
  <cp:lastPrinted>2023-01-08T10:16:00Z</cp:lastPrinted>
  <dcterms:modified xsi:type="dcterms:W3CDTF">2024-12-28T19:18:00Z</dcterms:modified>
  <cp:revision>6</cp:revision>
  <dc:subject/>
  <dc:title>1</dc:title>
</cp:coreProperties>
</file>