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7,000 MD CLM 3YO 5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2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 MEND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SWEET ADAL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GATA SALVAJ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AL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LIME MISSI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CLAUDI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BOL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TUS ECH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 CONQUISTADOR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AZIN' PRAL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Y BIR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N SIZ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CLM 4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USH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PTO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THCLIF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E AST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N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PWRE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 STORM STR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ACHENK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4,000 MD CLM 3YO 1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1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PPY HIPPY SHAK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EWITHCHEES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PER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THAN BET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AMUSING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 THE MUSIC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SAY SMILE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CELICIOUS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4,000 ALW 3YO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4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D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P THE DIST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 CLEOPATR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ANA DI TREVI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A PHILL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BLU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ANT KISS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7,000 MD CLM 3YO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MUCHACHO ALEG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MA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 ABOUT I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THAROS J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SWOR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OL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OLEN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CHERO'S DUD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7,000 ALW CLM 4UP 5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4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JULI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SE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 NOT FOR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MOS VIEJ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Z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LIMIT RO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Z BIZ BU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URE THE L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7,000 CLM 4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  <w:br/>
              <w:t>PICK FOUR 7/8/9/1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CE LAUN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S OF BROAD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THRILLOF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 DAV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OPLE FOR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RY'S TU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SCAT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5,000 STK 3YO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8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Fasig-Tipton Cash Run S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VE 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LL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CHAINED ELA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DISE CI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LL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DRE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NOT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7"/>
        <w:gridCol w:w="83"/>
        <w:gridCol w:w="540"/>
        <w:gridCol w:w="511"/>
        <w:gridCol w:w="851"/>
        <w:gridCol w:w="78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5,000 STK 3YO 1MI(T)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21 D.D. EXACTA &amp; M.Q. </w:t>
              <w:br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>Dania Beach S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CA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AM 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KNOW I KN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 BAG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HINGSUBT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UI STRO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T THAT REVIE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MMERHEA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653"/>
        <w:gridCol w:w="709"/>
        <w:gridCol w:w="78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7,000 MD CLM 3YO 1-1/16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1 EXACTA &amp; M.Q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R ARM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MREHANAKRISTO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LL HONO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AL CALL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Dy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 COLD FLEX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'S COOKI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TER MISCHIEF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G OFFIC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N SU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20" w:hanging="7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TRU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442" w:top="498" w:footer="467" w:bottom="523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51430</wp:posOffset>
          </wp:positionH>
          <wp:positionV relativeFrom="paragraph">
            <wp:posOffset>-9525</wp:posOffset>
          </wp:positionV>
          <wp:extent cx="2653665" cy="6470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149767661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ge">
                <wp:posOffset>40068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ENER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2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31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ENER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2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center"/>
      <w:rPr/>
    </w:pPr>
    <w:r>
      <w:rPr/>
      <w:t>(FLORI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30:00Z</dcterms:created>
  <dc:creator>faxondemand</dc:creator>
  <dc:description/>
  <cp:keywords/>
  <dc:language>en-US</dc:language>
  <cp:lastModifiedBy>Full name</cp:lastModifiedBy>
  <cp:lastPrinted>2016-09-23T11:57:00Z</cp:lastPrinted>
  <dcterms:modified xsi:type="dcterms:W3CDTF">2024-12-30T17:30:00Z</dcterms:modified>
  <cp:revision>2</cp:revision>
  <dc:subject/>
  <dc:title>1</dc:title>
</cp:coreProperties>
</file>