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4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TWITHTHEGUY'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TY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MV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DA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Mc Ki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GM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ALL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L JERI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GHT NUMBER 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AN LEAD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Normal"/>
        <w:rPr>
          <w:smallCaps/>
          <w:sz w:val="2"/>
        </w:rPr>
      </w:pPr>
      <w:r>
        <w:rPr>
          <w:smallCaps/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6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0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THIR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VI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S C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ADREAM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AMAZ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L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SECR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TY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MAJORDAN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6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</w:rPr>
            </w:pPr>
            <w:r>
              <w:rPr/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PNOTIC D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PART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MORE YE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DDI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 OF REVE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S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HI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MAC GENER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SIDE DEUCE G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K RO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FORD BET A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WANT MY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 Cle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N WI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L'S VICTO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 JOH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H VOL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TIC TIG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LETME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CLE DETE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BLE A AMB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RNSU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MMIN JAM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 CRYST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Altiz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 M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VENTUREFUL PE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DFUL AMO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0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6/7/8/9/1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ES IN THE WA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WHEE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ANT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 JESSE 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 NANZA CH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ern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TE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STASIA RU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AL ALL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 B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JEA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A LUCKY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LEY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M FOR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L NINETYFO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 Stim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DYTHEBOOK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SW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PATRI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G LEGGED JOH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RY ALBE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METOVEG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ART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S R REAL Q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ISER THE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ROS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L'S SUPER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MAL ENV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SS TRAX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 xml:space="preserve">BET ON :                </w:t>
      </w:r>
      <w:r>
        <w:rPr>
          <w:b/>
          <w:i/>
          <w:u w:val="single"/>
          <w:lang w:val="es-ES"/>
        </w:rPr>
        <w:t>www.caliente.mx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8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NERY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ISIN ART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VIN 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EMETOTHELMIT G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THEWAYU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ZBERTTOLDME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ND S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'SNOTFORG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RUBIES AT PL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 SPORTS 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REB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OR IN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RIEND M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TRADEM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UE TRAC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CHT W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ANDRE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4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0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1-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REVIV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S OP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VINE ZET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LHOUSE YANK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ID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AIN CHESL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METO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FEL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REAT EMO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4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2/13/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JACK 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 THE 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TCON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CH U R B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UDNTKNONOWUK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ce Hen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HOME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TGAGE LIF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ASURE THE DA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Sherm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3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WANTAPET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POLIS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FOREC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SO DE V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LYNS CARM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OFROCKN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 IS 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OUT MY N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D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SNYD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1MI PACE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6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AMINENDLESS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 STATE TROO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RWHISKEYCAVALI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LICIT AFFA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FROMTHE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ENCETHEWITN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O CONFU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NING GLO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NDAYAS MS WICK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1MI TROT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8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MA KE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R LETTY'S LU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Lon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OTS ON TO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ERT HAY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E SWAN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BLON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ND BUSIN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e My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NTUCKYDREAM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6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TROT (9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10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 LANE EX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FORCE THE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Kramp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H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Mc Ki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MOMENTN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 YO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Y SM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KON I W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UMPHANT'S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S SPIRI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567" w:top="623" w:footer="268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1280</wp:posOffset>
          </wp:positionH>
          <wp:positionV relativeFrom="paragraph">
            <wp:posOffset>22860</wp:posOffset>
          </wp:positionV>
          <wp:extent cx="1896745" cy="75819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057525</wp:posOffset>
              </wp:positionH>
              <wp:positionV relativeFrom="page">
                <wp:posOffset>422275</wp:posOffset>
              </wp:positionV>
              <wp:extent cx="173545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28.8pt;mso-wrap-distance-left:9.35pt;mso-wrap-distance-right:9.35pt;mso-wrap-distance-top:0pt;mso-wrap-distance-bottom:0pt;margin-top:33.25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54575</wp:posOffset>
              </wp:positionH>
              <wp:positionV relativeFrom="page">
                <wp:posOffset>716915</wp:posOffset>
              </wp:positionV>
              <wp:extent cx="2651125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DICIEMBRE 30, 202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4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34.65pt;mso-wrap-distance-left:9pt;mso-wrap-distance-right:9pt;mso-wrap-distance-top:0pt;mso-wrap-distance-bottom:0pt;margin-top:56.4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DICIEMBRE 30, 202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4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33:00Z</dcterms:created>
  <dc:creator>IMPRENTA1</dc:creator>
  <dc:description/>
  <cp:keywords/>
  <dc:language>en-US</dc:language>
  <cp:lastModifiedBy>Full name</cp:lastModifiedBy>
  <cp:lastPrinted>2016-05-14T15:41:00Z</cp:lastPrinted>
  <dcterms:modified xsi:type="dcterms:W3CDTF">2024-12-28T18:21:00Z</dcterms:modified>
  <cp:revision>4</cp:revision>
  <dc:subject/>
  <dc:title>1_</dc:title>
</cp:coreProperties>
</file>