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2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STAR SMILES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AKE EYES HANOVER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DY MEMORIES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ND BITE HANOVER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DIT KAWHI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THING ROYAL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JON LIGHTSPEED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8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L BUB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MAN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HELUVOFTHG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KEMINLETHIMG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ROAD BOOG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ISSECRETWEAP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 IT UP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KERT A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 QUIN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ING STEL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ING SEASI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MANSF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DELILA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 S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Y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T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--.--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House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8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ER THAN NEVER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JIMITAKEOVER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YING FOR TREV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FAR DU LAC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FICER CHEESE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ASK JOE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ON THE ROCK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IN SHOTGU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LESS PAR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EIGH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STEPP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ISMAT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ISH BRUIS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LITTLE FRIE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 LOOK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--.--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oor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MX"/>
              </w:rPr>
              <w:t>JINET</w:t>
            </w: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 BETTOR (L)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CIOUS ALOICIOUS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KOTA SENA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lio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VNDAN FRAUDSTERS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DYS SCRAPPER (L)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MS BIG THRILL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XEL BOVINO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A TODDLER DOT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W POWER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HERS BASHER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JACKOFDIAMONDS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ROCKET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PPENNRIPPEN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,7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8-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UT A BOY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LOAN RANGER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LUCKNOW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YS N TIGERS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VARO SEELSTER (L)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 TOURING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COLATE CRACKERS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REBBILY A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S ON KICKOFF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-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ERS HAT TRI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 SP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WICK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 THE SM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RCATWI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CHEESE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J POWERBA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ECHIC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ki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ABOUT NO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BETS ON R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EE COA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 SHADO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Y WATC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EDGE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YX BOVI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NKYS BO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Y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SPHILLYCHE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BBLE BEACH P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 HANDY 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HOUS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E IN DA COCONU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CHESINBUNC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J XAVIER (L)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76400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30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30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35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4-12-28T19:46:00Z</dcterms:modified>
  <cp:revision>4</cp:revision>
  <dc:subject/>
  <dc:title>1</dc:title>
</cp:coreProperties>
</file>