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MD 3UP 300YDS(QH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C DIABOLIC EAG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ratt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PPERY A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STOPPABLE STO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 ME APOLLITIC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C PROUD OF MY EAGL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DEALIN ROG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BLUE PILOT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PEN PRINCESS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OL N E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ONSHINERS DOLL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500 ALW 3UP 40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 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c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SHAS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ZANITO AFF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KINDA PATRI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A SPITTIN C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INGER D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PAT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drattl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RS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OTHER KART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vizu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CKED U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8,000 ALW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50 D.D. EXACTA &amp; T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CIAN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YO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E'S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BDELL L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JA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500 CLM 3UP 7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DAT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NQU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IC TIES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O CANY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MPDRAI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BROTH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S RAP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ALW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CT THE UN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 T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FREAKY FA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IZ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N HE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S OF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ED IN TO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IN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5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0 D.D. EXACTA &amp; T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6-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BOLD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RTYMINUTEM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H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 OF FA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'S REJOY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DAYNIGHT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nc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DY TO STORM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hi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2,100 ALW CLM 3UP 1-1/16MI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5 D.D. EXACTA &amp; T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-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PE NUTS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VICI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JERE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NO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SHELD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PRSINGLYPER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HENS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 OF LOR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BA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GENERAU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BERTRU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100 FM ALW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5 D.D.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PIN SEVEN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N'S 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BODY'S CHO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ALL AG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RUIS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DA GLI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zue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OMAT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YS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ELVE ST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RESILI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100 ALW CLM 3UP 6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05 EXACTA &amp; T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 DEM BON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ER OF SO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 WARRI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O'S PIC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E B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ATE 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g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OUT FIGH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DEN THE LU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NGTH OF AUTI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M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HERAINSETTLEI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oled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3055</wp:posOffset>
          </wp:positionH>
          <wp:positionV relativeFrom="paragraph">
            <wp:posOffset>-183515</wp:posOffset>
          </wp:positionV>
          <wp:extent cx="1433195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2489" r="-17" b="2314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02259569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574675</wp:posOffset>
              </wp:positionV>
              <wp:extent cx="21209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DICIEMBRE 30, 2024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0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1.55pt;mso-wrap-distance-left:9pt;mso-wrap-distance-right:9pt;mso-wrap-distance-top:0pt;mso-wrap-distance-bottom:0pt;margin-top:45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DICIEMBRE 30, 2024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0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ARIZON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P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25:00Z</dcterms:created>
  <dc:creator>faxondemand</dc:creator>
  <dc:description/>
  <cp:keywords/>
  <dc:language>en-US</dc:language>
  <cp:lastModifiedBy>Cuenta Microsoft</cp:lastModifiedBy>
  <cp:lastPrinted>2016-04-25T12:09:00Z</cp:lastPrinted>
  <dcterms:modified xsi:type="dcterms:W3CDTF">2024-12-28T18:37:00Z</dcterms:modified>
  <cp:revision>5</cp:revision>
  <dc:subject/>
  <dc:title>1_</dc:title>
</cp:coreProperties>
</file>