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2,500 STAKES 3YO 40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0 D.D. EXACTA &amp; T.Q. (8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ISREGARD MY FASH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S MY SWEET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PRIZE KV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oc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BS REGAL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enber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LITICAL SOLU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AINTSHEFAM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AZON STOL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G CASIN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ell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0,000 DBY 3YO 40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0 D.D. EXACTA &amp; T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L JON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oc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s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 MY DYNAS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ade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V TORNADOE WARN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ICKED COWGIRL SM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ES ROCKET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oc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ISPON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 CANT DRIVE 95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aj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 A EAG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 JESS CORON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0,000 ALW 3YO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0 D.D. EXACTA &amp; T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TWATER COW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YOU'REINTHEARMYN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'M TELLING M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NISH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ESOME 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RE'S THE LOO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bed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500 FM CLM 3UP 7½FUR(T)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40 D.D. EXACTA &amp; T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IC CHRO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ET SHAD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 GOP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T FLI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Silv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OP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NG LIFE LAUR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CLM 3UP 5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10 D.D. EXACTA &amp; T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'S PADDOCK P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IOS COOL ARROW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OCIOUS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enc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PS AWESO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on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NCH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al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Y FOU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ER BEAM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MD CLM 3UP 6½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40 D.D. EXACTA &amp; T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NIEBO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 MAMB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NKERBR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EP IT COM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g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ELLINAS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be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FORTHEBIGGU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T CHA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IVE TR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OT HILL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gh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. A. E.'S DREAM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v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6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0 D.D. EXACTA &amp; T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RONA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reg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GRASS GO 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C'S A LEGE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ING BLI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E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O IS PAV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 COAST ROU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T'S PROSPEC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gge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3,500 ALW CLM 3UP 1MI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40 D.D. EXACTA &amp; T.Q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HATARU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GOLIAN MEM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LET ME D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gh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K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LSELY ACCUS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'RE THE CAU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hi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YSTO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enc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TH OF CO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KS OUTLA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al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LIE CH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l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ES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Silv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CLM 3UP 5FUR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0 EXACTA &amp; T.Q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 MIRACLE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GA B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hi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SHO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SI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drattl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ATCHY APACH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C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E EXAMP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OUS ROCK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RANZAS W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gh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IC DRAM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BAL IMPAC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TA DELT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rego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10"/>
          <w:szCs w:val="8"/>
          <w:lang w:val="es-ES"/>
        </w:rPr>
      </w:pPr>
      <w:r>
        <w:rPr>
          <w:sz w:val="10"/>
          <w:szCs w:val="8"/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sz w:val="10"/>
          <w:u w:val="single"/>
          <w:lang w:val="es-ES"/>
        </w:rPr>
      </w:pPr>
      <w:r>
        <w:rPr>
          <w:b/>
          <w:i/>
          <w:sz w:val="1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53055</wp:posOffset>
          </wp:positionH>
          <wp:positionV relativeFrom="paragraph">
            <wp:posOffset>-183515</wp:posOffset>
          </wp:positionV>
          <wp:extent cx="1433195" cy="755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22489" r="-17" b="23145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2087622586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271770</wp:posOffset>
              </wp:positionH>
              <wp:positionV relativeFrom="page">
                <wp:posOffset>574675</wp:posOffset>
              </wp:positionV>
              <wp:extent cx="212090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6" w:leader="none"/>
                            </w:tabs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DICIEMBRE 31, 2024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1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pt;height:34.65pt;mso-wrap-distance-left:9pt;mso-wrap-distance-right:9pt;mso-wrap-distance-top:0pt;mso-wrap-distance-bottom:0pt;margin-top:45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6" w:leader="none"/>
                      </w:tabs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DICIEMBRE 31, 2024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1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ARIZON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P10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7:55:00Z</dcterms:created>
  <dc:creator>faxondemand</dc:creator>
  <dc:description/>
  <cp:keywords/>
  <dc:language>en-US</dc:language>
  <cp:lastModifiedBy>Cuenta Microsoft</cp:lastModifiedBy>
  <cp:lastPrinted>2016-04-25T12:09:00Z</cp:lastPrinted>
  <dcterms:modified xsi:type="dcterms:W3CDTF">2024-12-29T19:19:00Z</dcterms:modified>
  <cp:revision>8</cp:revision>
  <dc:subject/>
  <dc:title>1_</dc:title>
</cp:coreProperties>
</file>