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FFENUFTOWEARPI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DOW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PARENC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DELUX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R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BOTHERMENON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ANTE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 LUWA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 THE HUN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INEM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P MY CH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D TO CATC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TELLMEN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ON ROCKNRO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 OF BOURB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B GRAM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7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A</w:t>
              <w:br/>
              <w:t>SUPERFECTA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STE OF HON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VARRA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STREET SHAD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ATTHEBEACH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KERTAPE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DIAMONDS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IDEAL DANCER 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ING ZON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ING WITH S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TY BU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S ON CAPITALIS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LASH BROT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HOPE RULZ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IDAS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'S SWEETREVENG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ETZ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MERING HA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LANDO BLUE 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D HUN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YRICAL GENIUS 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ST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ESPEA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OUND MIDNIGH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  <w:t>APUESTA EN :</w:t>
        <w:tab/>
        <w:tab/>
        <w:t>BET ON :</w:t>
        <w:tab/>
        <w:t xml:space="preserve">         www.caliente.mx</w:t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 H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RAINTHESWAMP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 REALORD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SO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REGULA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ONE BLUE CH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DLE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CHERS BROOK 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</w:tbl>
    <w:p>
      <w:pPr>
        <w:pStyle w:val="Normal"/>
        <w:jc w:val="center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8)</w:t>
              <w:br/>
              <w:t>APROX 6:0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T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 JUDGE A BOO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Man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LING O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WILL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 SOMEWHE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ER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 HOPING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Cushing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ZING 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BOY TO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AN RIDG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 HALEY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ASEC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T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URY ENDEAV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IBBLER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FACE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1MI PACE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4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IMAROC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T N RUN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IART SARG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Y RECIP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ILLAC BAYAM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GRAS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ALSOMEMAGIC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HARA 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283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0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STONE D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FLYING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SMAN PLAY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PHISTENNESSE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NROLL HEAV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A POWERPLAY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ASH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</w:tbl>
    <w:p>
      <w:pPr>
        <w:pStyle w:val="WfxRecipient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WfxRecipient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567" w:top="623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060</wp:posOffset>
          </wp:positionH>
          <wp:positionV relativeFrom="paragraph">
            <wp:posOffset>-111760</wp:posOffset>
          </wp:positionV>
          <wp:extent cx="1295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4575</wp:posOffset>
              </wp:positionH>
              <wp:positionV relativeFrom="page">
                <wp:posOffset>650875</wp:posOffset>
              </wp:positionV>
              <wp:extent cx="26581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ENERO 20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1.55pt;mso-wrap-distance-left:9pt;mso-wrap-distance-right:9pt;mso-wrap-distance-top:0pt;mso-wrap-distance-bottom:0pt;margin-top:51.2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ENERO 20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7:03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5-01-18T17:50:00Z</dcterms:modified>
  <cp:revision>4</cp:revision>
  <dc:subject/>
  <dc:title>1</dc:title>
</cp:coreProperties>
</file>