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9,000 FM CLM 4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ARW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LER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IR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LAOB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APTIVA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CAL SP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 ME DRIN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9,000 CLM 4UP 1-1/8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BE HON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LLIG IS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 DON'T ST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 IS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SS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UTY CONNE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 TAVER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9,000 FM CLM 4UP 6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10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3/4/5</w:t>
              <w:br/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FUE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BANQUER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O DAMORNINGGROU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WILDE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HAZ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ROT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NING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UL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4,000 CLM 4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4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URE OF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FRONT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ESWITHS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FROM MIA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CONSPIR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BEL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 LAR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4,000 ALW CLM 4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ESTIAL GLA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RM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GEWOOD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N AND W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IRE C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LA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XIC G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ANGEL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/>
        <w:t>(CLM) CLAIMING</w:t>
        <w:tab/>
        <w:tab/>
        <w:t>(ALW) ALLOWANCE.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fxRecipient"/>
        <w:rPr/>
      </w:pPr>
      <w:r>
        <w:rPr>
          <w:lang w:val="es-MX"/>
        </w:rPr>
        <w:t>(T.Q) TRACK QUINELLA</w:t>
        <w:tab/>
        <w:t>(M.Q.) MUTUA QUINELLA.</w:t>
        <w:br/>
      </w:r>
      <w:r>
        <w:rPr>
          <w:sz w:val="10"/>
          <w:szCs w:val="10"/>
          <w:lang w:val="es-MX"/>
        </w:rPr>
        <w:br/>
      </w:r>
      <w:r>
        <w:rPr>
          <w:lang w:val="es-MX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CLM 4UP 1MI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4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G 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P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KEY N SO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AR GRAY LEON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E RESPONSIB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TER'S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GAMORE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J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k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ANQU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PROG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caka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U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2,000 ALW 4UP 6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ZY M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V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CK TO ACC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VER ST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O RI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TR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OF DEFI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THE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IPSATIONA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5,000 STAKES 3YO 1-1/8MI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9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Busanda S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RP SMI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AUTIFUL BL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MIF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ESS THE BROK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MEN'S CANDY J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SHERRO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NIEANDTHER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NNING AWA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000 MD CLM 3YO 6FUR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08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ITING FOR A. I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k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BY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MONOS VAMONO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ISKEY FRE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SONJ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DA DIA MEJ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MOY BEAC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Y THE JUR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v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 AVI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 RUN RU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ED OU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BLU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Y THE GRA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2240" w:h="20160"/>
      <w:pgMar w:left="505" w:right="505" w:gutter="0" w:header="851" w:top="1353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27325</wp:posOffset>
          </wp:positionH>
          <wp:positionV relativeFrom="page">
            <wp:posOffset>199390</wp:posOffset>
          </wp:positionV>
          <wp:extent cx="2367915" cy="655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725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>(NEW YORK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68595</wp:posOffset>
              </wp:positionH>
              <wp:positionV relativeFrom="page">
                <wp:posOffset>574675</wp:posOffset>
              </wp:positionV>
              <wp:extent cx="215138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ENERO 1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34.5pt;mso-wrap-distance-left:9pt;mso-wrap-distance-right:9pt;mso-wrap-distance-top:0pt;mso-wrap-distance-bottom:0pt;margin-top:45.2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ENERO 1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24:00Z</dcterms:created>
  <dc:creator>faxondemand</dc:creator>
  <dc:description/>
  <cp:keywords/>
  <dc:language>en-US</dc:language>
  <cp:lastModifiedBy>Full name</cp:lastModifiedBy>
  <cp:lastPrinted>2016-04-22T11:35:00Z</cp:lastPrinted>
  <dcterms:modified xsi:type="dcterms:W3CDTF">2025-01-17T20:38:00Z</dcterms:modified>
  <cp:revision>8</cp:revision>
  <dc:subject/>
  <dc:title>1</dc:title>
</cp:coreProperties>
</file>