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$18,500 CLM 3UP 6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PROX 4:0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SAME STREE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ITABLE WINDS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BRONZE STAR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ARNOU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 BEING GREE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HEIGH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ALU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I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capallo Gomoc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1,800 CLM 3UP 1-1/16MI (7)</w:t>
              <w:br/>
              <w:t xml:space="preserve">APROX 4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E LIL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THANICANHAND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LLINGINTHEWI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NEY'S BI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TION TI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BUDDY DUA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CKOUT WI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400 CLM 3UP 4½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5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 MUNI SLE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 MAN S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KISS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FEW TOO MAN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WBOY AT HE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UK DAD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IAL KING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0,600 FM CLM 3UP 6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 5:2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WWOOD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ente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FFERIN SUCCOTASH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KIN LADY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donad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NIE BLUETOOTH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z, Jr.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CHIES GOLD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cachic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 INDY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ltroch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BOP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ADMAN'S ROSEBUD 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ley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ind w:left="720" w:hanging="720"/>
        <w:rPr>
          <w:b/>
          <w:b/>
          <w:i/>
          <w:i/>
          <w:color w:val="FF0000"/>
          <w:u w:val="single"/>
          <w:lang w:val="es-MX"/>
        </w:rPr>
      </w:pPr>
      <w:r>
        <w:rPr>
          <w:b/>
          <w:i/>
          <w:color w:val="FF0000"/>
          <w:u w:val="single"/>
          <w:lang w:val="es-MX"/>
        </w:rPr>
      </w:r>
    </w:p>
    <w:p>
      <w:pPr>
        <w:pStyle w:val="WfxRecipient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500 FM CLM 3UP 6½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5:5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  <w:lang w:val="es-ES"/>
              </w:rPr>
              <w:t>J</w:t>
            </w:r>
            <w:r>
              <w:rPr>
                <w:rFonts w:cs="Arial" w:ascii="Arial" w:hAnsi="Arial"/>
                <w:sz w:val="10"/>
              </w:rPr>
              <w:t>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Z PAL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p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DAYDRE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A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BYE ROMA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l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WRIT WARR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TIPP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w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Y FAITHFU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8,500 CLM 3UP 6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 6:21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 AVE PRI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Y'S ONLY 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'ZIN U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nol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 MALBUMOONRV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BOY CLY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V LA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ch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7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25,200 FM ALW CLM 3UP 4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PROX 6:49 D.D.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YD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t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MOON L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RO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OKEE CAST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EN REIGN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l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TINACHRYSAL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ITABLE AN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s-Con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FTY WINDSOR 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AR'S WI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XIE YODEL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  <w:t>&gt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45"/>
        <w:gridCol w:w="91"/>
        <w:gridCol w:w="631"/>
        <w:gridCol w:w="187"/>
        <w:gridCol w:w="1089"/>
        <w:gridCol w:w="91"/>
        <w:gridCol w:w="546"/>
      </w:tblGrid>
      <w:tr>
        <w:trPr>
          <w:trHeight w:val="79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8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300 CLM 3UP 6½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7:17 EXACTA &amp; M.Q.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AL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FOR PEACE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ROCKY RUN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UNDERSLAM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cliffe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RING BULLY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HING D'ARTAGNAN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A COMMISIONER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NO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is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RATED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MELESS APPEAL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UCHED UP (L) (AE)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sz w:val="2"/>
          <w:szCs w:val="2"/>
          <w:u w:val="single"/>
          <w:lang w:val="es-ES"/>
        </w:rPr>
      </w:pPr>
      <w:r>
        <w:rPr>
          <w:b/>
          <w:i/>
          <w:color w:val="FF0000"/>
          <w:sz w:val="2"/>
          <w:szCs w:val="2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397" w:top="453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860</wp:posOffset>
          </wp:positionH>
          <wp:positionV relativeFrom="paragraph">
            <wp:posOffset>2540</wp:posOffset>
          </wp:positionV>
          <wp:extent cx="1554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1400</wp:posOffset>
              </wp:positionH>
              <wp:positionV relativeFrom="page">
                <wp:posOffset>438785</wp:posOffset>
              </wp:positionV>
              <wp:extent cx="263271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ENERO 02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pt;height:31.55pt;mso-wrap-distance-left:9pt;mso-wrap-distance-right:9pt;mso-wrap-distance-top:0pt;mso-wrap-distance-bottom:0pt;margin-top:34.55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ENERO 02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4672" w:leader="none"/>
        <w:tab w:val="center" w:pos="5616" w:leader="none"/>
        <w:tab w:val="right" w:pos="8640" w:leader="none"/>
      </w:tabs>
      <w:rPr/>
    </w:pPr>
    <w:r>
      <w:rPr/>
      <w:tab/>
      <w:tab/>
      <w:t>(</w:t>
    </w:r>
    <w:r>
      <w:rPr>
        <w:rFonts w:cs="Arial" w:ascii="Arial" w:hAnsi="Arial"/>
      </w:rPr>
      <w:t>WEST VIRGINIA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25:00Z</dcterms:created>
  <dc:creator>faxondemand</dc:creator>
  <dc:description/>
  <cp:keywords/>
  <dc:language>en-US</dc:language>
  <cp:lastModifiedBy>Full name</cp:lastModifiedBy>
  <cp:lastPrinted>2022-03-02T15:27:00Z</cp:lastPrinted>
  <dcterms:modified xsi:type="dcterms:W3CDTF">2024-12-31T17:42:00Z</dcterms:modified>
  <cp:revision>4</cp:revision>
  <dc:subject/>
  <dc:title>1</dc:title>
</cp:coreProperties>
</file>