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8,500 CLM 3UP 7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EREND J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acr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 BRONZE STA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R'S MAND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POPTHECO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FF'SMAGICDRAG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6,500 CLM 3UP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T TUD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SEBAST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OF TRANQUI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BRIGHTEST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ISTO'S BRIG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cliff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 H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'S RAINBOW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200 CLM 3UP 4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4:57 D.D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 FI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BLUE EY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rp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GHAI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WARD MADD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RELLA FUGA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DY BUD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-Con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Y FOR JUB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wi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500 CLM 3UP 4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REME MIN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S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NK YA PE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YTOWN SUNDA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w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ONSCIOUS M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TOWN BOO BOO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/>
        <w:t>(AE) ALSO ELIGIBLE</w:t>
        <w:tab/>
        <w:tab/>
        <w:t>(D.D.) DAILY DOUBLE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T.Q) TRACK QUINELLA</w:t>
        <w:tab/>
        <w:t>(M.Q.) 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UT) FUTURITY</w:t>
        <w:tab/>
        <w:tab/>
        <w:t>(STK) STAKE.</w:t>
      </w:r>
    </w:p>
    <w:p>
      <w:pPr>
        <w:pStyle w:val="Normal"/>
        <w:rPr/>
      </w:pPr>
      <w:r>
        <w:rPr/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1,300 FM CLM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T OF BLESSIN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-Con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ARGENT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TERFLY WOR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w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IPE THAT CAN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KLEINYOURE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EN MAYH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Y MA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TA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cliff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1,800 CLM 3UP 1-1/16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DECADE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CKOUT 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w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ONATION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rp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NEY'S B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LRING BU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CHED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'S A COMMISIO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8,800 ALW 3UP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TEMPES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 Ab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RETON'S BAYTOW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AME STR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ANNA R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rp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AR AL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 BAN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NCESS OF OMAH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OD BROTH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wi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400 FM CLM 3UP 4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7:17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THE REA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CH RU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 REWARDS RV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w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 SWAN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AR'S W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'S DO TH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ER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 THE HAL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NESS THE ENERG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 IN THE CAST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 Ab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8"/>
          <w:szCs w:val="8"/>
        </w:rPr>
      </w:pPr>
      <w:r>
        <w:rPr>
          <w:sz w:val="10"/>
          <w:szCs w:val="10"/>
        </w:rPr>
        <w:br/>
      </w:r>
    </w:p>
    <w:p>
      <w:pPr>
        <w:pStyle w:val="WfxRecipien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83" w:top="1117" w:footer="28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860</wp:posOffset>
          </wp:positionH>
          <wp:positionV relativeFrom="paragraph">
            <wp:posOffset>2540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ENERO 2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4:0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ENERO 2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4:0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1:53:00Z</dcterms:created>
  <dc:creator>faxondemand</dc:creator>
  <dc:description/>
  <cp:keywords/>
  <dc:language>en-US</dc:language>
  <cp:lastModifiedBy>Cuenta Microsoft</cp:lastModifiedBy>
  <cp:lastPrinted>2022-02-16T13:41:00Z</cp:lastPrinted>
  <dcterms:modified xsi:type="dcterms:W3CDTF">2025-01-18T22:29:00Z</dcterms:modified>
  <cp:revision>5</cp:revision>
  <dc:subject/>
  <dc:title>1</dc:title>
</cp:coreProperties>
</file>