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MD CLM 3YO 6½FUR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DOYOULIKEHER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F SI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HOUR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TOTRY MIS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SPIR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YOULOVEMEBAB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Y'S DA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CLM 4UP 5FUR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3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RK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TH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DAY'S GOL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 BAYOU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 SO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VY'S BAND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ZEL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BARREL MA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000 MD 3YO 6½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 xml:space="preserve">APROX 3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T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R SMO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EESTROLG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LITESANDIMS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 BO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COLO UOM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LATE AGAIN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SAMARITAN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SPECIAL STA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CLM 4UP 7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LLIANT COLO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IL THE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CHDOWN JO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EONIC CO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MY DANSEUR JR.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CARLO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NA WIN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NDER RO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IGN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ER KING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CTOR ED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000 FM MD CLM 4UP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ANTARO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GYP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F. TINNY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LIES DREAM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R'S MIREY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REET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LY'S HARB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CIGARETT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14,000 CLM 4UP 1MI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RUE TARG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 AND GORML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 AFFA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T'S D'O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PPY TOG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ETIC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AL AFL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L ST. CUP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CKER THE GRUMP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2,000 FM CLM 4UP 7½FUR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NA DEL SU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 J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o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EXAGGER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LEGGEDLAVER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NNA BREEZ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E HORSESHO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 T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YAA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L THIR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 TAY'S BABY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CLM 4UP 6½FUR (11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6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KETY YA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MAKING TRE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TOU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ZIP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Y F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 MERL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R VI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ON 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CY ARGU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CAPO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567" w:top="623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5095</wp:posOffset>
          </wp:positionH>
          <wp:positionV relativeFrom="paragraph">
            <wp:posOffset>-35560</wp:posOffset>
          </wp:positionV>
          <wp:extent cx="18929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635888825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6065</wp:posOffset>
              </wp:positionH>
              <wp:positionV relativeFrom="page">
                <wp:posOffset>650875</wp:posOffset>
              </wp:positionV>
              <wp:extent cx="1980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ENER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31.55pt;mso-wrap-distance-left:9pt;mso-wrap-distance-right:9pt;mso-wrap-distance-top:0pt;mso-wrap-distance-bottom:0pt;margin-top:51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ENER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18:00Z</dcterms:created>
  <dc:creator>faxondemand</dc:creator>
  <dc:description/>
  <cp:keywords/>
  <dc:language>en-US</dc:language>
  <cp:lastModifiedBy>Full name</cp:lastModifiedBy>
  <cp:lastPrinted>2016-09-23T11:57:00Z</cp:lastPrinted>
  <dcterms:modified xsi:type="dcterms:W3CDTF">2024-12-31T17:37:00Z</dcterms:modified>
  <cp:revision>3</cp:revision>
  <dc:subject/>
  <dc:title>1</dc:title>
</cp:coreProperties>
</file>