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500 1MI PACE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30 D.D.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 THOU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die Davis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WESOME TIMES TW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ic Davis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G A BAG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ey Callahan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IST KNO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ed Moyer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WING VISI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s Wolfenden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Y JET R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on Thompson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 BREEZ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on Green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MA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hony Morgan</w:t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2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1,5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5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UBLE META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y Poliseno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TR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ey Callahan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KET BASE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. Napolitano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HEER TERRO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hony Morgan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REAMING OF LOU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 Tetrick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R CHARLES OF SK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an Davis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ST STATE JONI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ton Dalious</w:t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4,0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1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HOCKING TRUT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 Berry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ARLIEBO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. Napolitano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 THREE O FI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y Beyer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LIANC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on Thompson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AY TO GO CAPTAI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rell Teague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IRATES SHADOW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sell Foster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ST NIGHT EV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an Davis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N B BA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ey Callahan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GGIN FOR BACO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 Tetrick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4,5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3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ALK HANOV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ey Callahan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WARD LOO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s Wolfenden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ATERLO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y Beyer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CKNROLL LOU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 Berry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BET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hony Morgan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RMADA HANOV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 Tetrick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VENBUR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. Napolitano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6,0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5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 OVERBI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hony Morgan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L ABOUT THE HUN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. Napolitano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LDRUSH SEELS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s Wolfenden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HTOPIA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ler Davis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OTENAY SANTAN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ey Callahan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FEARSOME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an Davis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UNTRY COURTES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rell Teague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EYSTONE DORA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sell Foster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LD STAR SVE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y Beyer</w:t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5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1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CK POCKET MIK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s Wolfenden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NBAK WILLY 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. Napolitano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BES ALL I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hony Morgan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KNROLL GOL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 Berry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WNERS DELI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an Davis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PBOPNALL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sell Foster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G CITY BU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on Thompson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IDAN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ton Daliou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120"/>
        <w:gridCol w:w="186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2"/>
              </w:rPr>
              <w:t>7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9,0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30 EXACTA &amp; M.Q.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YONS SPIR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 Tetrick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MOUTTHEDOO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rell Teague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LLIC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. Napolitano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THINKSISTILCA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sell Foster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UTUS BAYAM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Morand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LANDS N WI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s Wolfenden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THER'S PINO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k Still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G JAMES EXPR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an Davis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CANDYMAN CA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hony Morgan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8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2"/>
              </w:rPr>
              <w:t>8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5,5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50 EXACTA &amp; M.Q.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L NIGHT PART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s Wolfend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KY RAMS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ed Moy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RN ME LOOS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k Still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IO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Moran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  <w:lang w:val="es-ES"/>
              </w:rPr>
            </w:pPr>
            <w:r>
              <w:rPr>
                <w:rFonts w:cs="Arial" w:ascii="Arial" w:hAnsi="Arial"/>
                <w:sz w:val="18"/>
                <w:szCs w:val="14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'S DRE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 Fos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M'S LITTLE WORL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ey Callah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S PERFECT T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e Por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 LIGHT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org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9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$17,000 1MI PACE (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1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SINESS DIRECT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 Fos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YTON HANOV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ey Callah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A REVELRY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 Tetrick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TAINCOUNTRYST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 Berr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TTOR BY SEASID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Gre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KER ON JA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rell Teagu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GER ON M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S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Thomp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OD DEAL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s Wolfende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228"/>
        <w:gridCol w:w="1752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0</w:t>
            </w:r>
          </w:p>
        </w:tc>
        <w:tc>
          <w:tcPr>
            <w:tcW w:w="301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7,5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30 EXACTA &amp; M.Q.</w:t>
            </w:r>
          </w:p>
        </w:tc>
        <w:tc>
          <w:tcPr>
            <w:tcW w:w="17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DRED DOLLAR M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rell Teagu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K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s Wolfend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PTAIN COWBO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. Napolitan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AVE IT TO LE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 Tetrick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WEET ANGEL BO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HADABABYETZABO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Gre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M TWEL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ey Callah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SROCKANDROLL 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an Davis</w:t>
            </w:r>
          </w:p>
        </w:tc>
      </w:tr>
    </w:tbl>
    <w:p>
      <w:pPr>
        <w:pStyle w:val="WfxRecipient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369"/>
        <w:gridCol w:w="1611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2"/>
              </w:rPr>
              <w:t>11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1,0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50 EXACTA &amp; M.Q.</w:t>
            </w:r>
          </w:p>
        </w:tc>
        <w:tc>
          <w:tcPr>
            <w:tcW w:w="16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  <w:lang w:val="es-ES"/>
              </w:rPr>
            </w:pPr>
            <w:r>
              <w:rPr>
                <w:rFonts w:cs="Arial" w:ascii="Arial" w:hAnsi="Arial"/>
                <w:sz w:val="18"/>
                <w:szCs w:val="14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FFINGHA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. Napolitan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AGINARY LI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an 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G CHIC MAGNE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Moran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ULEAN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 Tetrick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TLIKEITLEA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ey Callah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  <w:lang w:val="es-ES"/>
              </w:rPr>
            </w:pPr>
            <w:r>
              <w:rPr>
                <w:rFonts w:cs="Arial" w:ascii="Arial" w:hAnsi="Arial"/>
                <w:sz w:val="18"/>
                <w:szCs w:val="14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THWIND PHAROA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s Wolfend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  <w:lang w:val="es-ES"/>
              </w:rPr>
            </w:pPr>
            <w:r>
              <w:rPr>
                <w:rFonts w:cs="Arial" w:ascii="Arial" w:hAnsi="Arial"/>
                <w:sz w:val="18"/>
                <w:szCs w:val="14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E BEFORE DAW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  <w:lang w:val="es-ES"/>
              </w:rPr>
            </w:pPr>
            <w:r>
              <w:rPr>
                <w:rFonts w:cs="Arial" w:ascii="Arial" w:hAnsi="Arial"/>
                <w:sz w:val="18"/>
                <w:szCs w:val="14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AZ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rell Teagu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  <w:lang w:val="es-ES"/>
              </w:rPr>
            </w:pPr>
            <w:r>
              <w:rPr>
                <w:rFonts w:cs="Arial" w:ascii="Arial" w:hAnsi="Arial"/>
                <w:sz w:val="18"/>
                <w:szCs w:val="14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CK ROOM CHATT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 Berry</w:t>
            </w:r>
          </w:p>
        </w:tc>
      </w:tr>
    </w:tbl>
    <w:p>
      <w:pPr>
        <w:pStyle w:val="WfxRecipient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228"/>
        <w:gridCol w:w="1752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2"/>
              </w:rPr>
              <w:t>12</w:t>
            </w:r>
          </w:p>
        </w:tc>
        <w:tc>
          <w:tcPr>
            <w:tcW w:w="301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1,5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10 EXACTA &amp; M.Q.</w:t>
            </w:r>
          </w:p>
        </w:tc>
        <w:tc>
          <w:tcPr>
            <w:tcW w:w="17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TAIN AWESO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oy Bey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TAIN'S CHOI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Thomp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N THE CARDS 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TAIN HANS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rell Teagu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DER S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. Napolitan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K'S SHADOW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 Tetrick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G PAR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ey Callah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TER RIGG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ton Dalious</w:t>
            </w:r>
          </w:p>
        </w:tc>
      </w:tr>
    </w:tbl>
    <w:p>
      <w:pPr>
        <w:pStyle w:val="WfxRecipient"/>
        <w:rPr/>
      </w:pPr>
      <w:r>
        <w:rPr/>
        <w:tab/>
        <w:tab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228"/>
        <w:gridCol w:w="1752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2"/>
              </w:rPr>
              <w:t>13</w:t>
            </w:r>
          </w:p>
        </w:tc>
        <w:tc>
          <w:tcPr>
            <w:tcW w:w="301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4,0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APROX 5:30 D.D. EXACTA &amp; M.Q.</w:t>
            </w:r>
          </w:p>
        </w:tc>
        <w:tc>
          <w:tcPr>
            <w:tcW w:w="17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PAS S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. Napolitan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EAL THE DE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CKETEERIN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Vincent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I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Thomp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KIPEDI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an 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NY BAB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Gre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NS BLACK MAG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 Berr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WBOY CARG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ey Callah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Y MAC HANOV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 Tetrick</w:t>
            </w:r>
          </w:p>
        </w:tc>
      </w:tr>
    </w:tbl>
    <w:p>
      <w:pPr>
        <w:pStyle w:val="WfxRecipient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480"/>
        <w:gridCol w:w="150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4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0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50 EXACTA &amp; M.Q.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GHT BE RI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Gree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ADY'S SHARK BAI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 Berr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DEGA B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Thomp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E THAN YA KNO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oy Bey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  <w:lang w:val="es-ES"/>
              </w:rPr>
            </w:pPr>
            <w:r>
              <w:rPr>
                <w:rFonts w:cs="Arial" w:ascii="Arial" w:hAnsi="Arial"/>
                <w:sz w:val="18"/>
                <w:szCs w:val="14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O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Gre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A HOME STRET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WIND TIT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ton Dalio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ER O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dy Polisen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PVILLE SOMROCKET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. NAPOLITANO</w:t>
            </w:r>
          </w:p>
        </w:tc>
      </w:tr>
    </w:tbl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sectPr>
      <w:headerReference w:type="default" r:id="rId2"/>
      <w:footerReference w:type="default" r:id="rId3"/>
      <w:type w:val="nextPage"/>
      <w:pgSz w:w="12240" w:h="20160"/>
      <w:pgMar w:left="505" w:right="505" w:gutter="0" w:header="720" w:top="776" w:footer="466" w:bottom="522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 xml:space="preserve">                                                                                                                                 </w:t>
      <w:tab/>
      <w:t xml:space="preserve">                     </w:t>
      <w:tab/>
      <w:tab/>
      <w:t xml:space="preserve">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8745" distR="118745" simplePos="0" locked="0" layoutInCell="0" allowOverlap="1" relativeHeight="4">
          <wp:simplePos x="0" y="0"/>
          <wp:positionH relativeFrom="page">
            <wp:posOffset>2985135</wp:posOffset>
          </wp:positionH>
          <wp:positionV relativeFrom="page">
            <wp:posOffset>269240</wp:posOffset>
          </wp:positionV>
          <wp:extent cx="1981200" cy="937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31.7pt;height:38.95pt" filled="f" o:ole="">
          <v:imagedata r:id="rId3" o:title=""/>
        </v:shape>
        <o:OLEObject Type="Embed" ProgID="" ShapeID="ole_rId2" DrawAspect="Content" ObjectID="_1341146339" r:id="rId2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95570</wp:posOffset>
              </wp:positionH>
              <wp:positionV relativeFrom="page">
                <wp:posOffset>498475</wp:posOffset>
              </wp:positionV>
              <wp:extent cx="2170430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JUEVES ENERO 02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1:3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pt;height:31.55pt;mso-wrap-distance-left:9pt;mso-wrap-distance-right:9pt;mso-wrap-distance-top:0pt;mso-wrap-distance-bottom:0pt;margin-top:39.2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lang w:val="es-ES"/>
                      </w:rPr>
                      <w:t>JUEVES ENERO 02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1:3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(DELAWARE)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8:12:00Z</dcterms:created>
  <dc:creator>faxondemand</dc:creator>
  <dc:description/>
  <cp:keywords/>
  <dc:language>en-US</dc:language>
  <cp:lastModifiedBy>Cuenta Microsoft</cp:lastModifiedBy>
  <cp:lastPrinted>2016-04-11T11:10:00Z</cp:lastPrinted>
  <dcterms:modified xsi:type="dcterms:W3CDTF">2025-01-01T18:23:00Z</dcterms:modified>
  <cp:revision>4</cp:revision>
  <dc:subject/>
  <dc:title>1</dc:title>
</cp:coreProperties>
</file>