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N D 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N BA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NOTHIN BUTANO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IND IV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FREAKY F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OOMA ZOOM Z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B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Roglitz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BOOMOOK OHH LAL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MX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GEL NIK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ciclu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N N 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A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WE GO B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ND OUT 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FFY'S OPIN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Crus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LINE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HE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LUCKYD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ED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I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 ON ST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HYNGED ZENZ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EY SOA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BOBBIE J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ITTERING HOP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P FLIGHT BEAUT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D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IN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ING MARVEL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E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DE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ELING SWE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DDAR SHRED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OMATIC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STAROFNO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X VALLEY JAN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NEAKING UP ON Y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URY KEYAN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KRIS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SEY'S LA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IGNS ON YOU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L THROUG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EY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MOVIE 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P XANAD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THE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 THE Z T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 Wish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KS CRUIS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OUSLY FEARLE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CH SOME S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MO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VA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PINSIDEWAY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TLY S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GSHUIPROSPER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TA DE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LIA MAXIM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n 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LIGHT WAL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bookmarkStart w:id="0" w:name="OLE_LINK2"/>
      <w:bookmarkStart w:id="1" w:name="OLE_LINK1"/>
      <w:bookmarkEnd w:id="0"/>
      <w:bookmarkEnd w:id="1"/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FF0000"/>
          <w:sz w:val="2"/>
          <w:szCs w:val="2"/>
          <w:u w:val="single"/>
          <w:lang w:val="es-ES"/>
        </w:rPr>
      </w:pPr>
      <w:r>
        <w:rPr>
          <w:b/>
          <w:i/>
          <w:color w:val="FF0000"/>
          <w:sz w:val="2"/>
          <w:szCs w:val="2"/>
          <w:u w:val="single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FORDSNSHINE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VIOL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SEEL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Huckab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ER'S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PPER SWEA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ON S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 THE GO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SERE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 U WANNA ST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'S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OF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DOUBLEAK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LEXI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WEA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ABOVETHERE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 KELLA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GIN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ZZY LITE HANDS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OF FEAR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TARONIANDCHEESE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'S SUNSHINE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ANSNJELLYBEANS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MINA (L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228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ETMADEFORDANC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JON LE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Y OF F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FTY TR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ETTOR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SE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 MY WI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CA MITCH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ISH DREAM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THANHOPE 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ODY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LU R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CTORY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MUP KNOCKM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URBED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n 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A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CA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</w:tbl>
    <w:p>
      <w:pPr>
        <w:pStyle w:val="WfxRecipient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1469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D.D. EXACTA &amp; M.Q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ITEHAVEN BEA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 Still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 GATE SA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ATEBOARD CH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SPY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TTLE CINDY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ENG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S A HUGE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MIER T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MA BREEZ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THE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URTEENCARATM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MAR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'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B'S SUMMER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OTLOOSE RI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MARI BL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MIKAY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LELE BLUE CHI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2908935</wp:posOffset>
          </wp:positionH>
          <wp:positionV relativeFrom="page">
            <wp:posOffset>116840</wp:posOffset>
          </wp:positionV>
          <wp:extent cx="198120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1897766973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1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1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17:00Z</dcterms:created>
  <dc:creator>faxondemand</dc:creator>
  <dc:description/>
  <cp:keywords/>
  <dc:language>en-US</dc:language>
  <cp:lastModifiedBy>Cuenta Microsoft</cp:lastModifiedBy>
  <cp:lastPrinted>2025-01-13T14:32:00Z</cp:lastPrinted>
  <dcterms:modified xsi:type="dcterms:W3CDTF">2025-01-13T22:51:00Z</dcterms:modified>
  <cp:revision>8</cp:revision>
  <dc:subject/>
  <dc:title>1</dc:title>
</cp:coreProperties>
</file>