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71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2"/>
                <w:lang w:val="es-ES"/>
              </w:rPr>
              <w:t>1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8,000 1MI PACE (7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:30 D.D. EXACTA &amp; M.Q.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sz w:val="16"/>
                <w:u w:val="single"/>
                <w:lang w:val="es-ES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  <w:tbl>
            <w:tblPr>
              <w:tblW w:w="568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8"/>
              <w:gridCol w:w="2520"/>
              <w:gridCol w:w="630"/>
              <w:gridCol w:w="1350"/>
              <w:gridCol w:w="630"/>
            </w:tblGrid>
            <w:tr>
              <w:trPr/>
              <w:tc>
                <w:tcPr>
                  <w:tcW w:w="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exact" w:line="100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P.G.</w:t>
                  </w:r>
                </w:p>
                <w:p>
                  <w:pPr>
                    <w:pStyle w:val="Normal"/>
                    <w:spacing w:lineRule="exact" w:line="100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P.A.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exact" w:line="100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HORSE</w:t>
                  </w:r>
                </w:p>
                <w:p>
                  <w:pPr>
                    <w:pStyle w:val="Normal"/>
                    <w:spacing w:lineRule="exact" w:line="100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CABALLO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exact" w:line="100"/>
                    <w:jc w:val="center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ODDS</w:t>
                  </w:r>
                </w:p>
                <w:p>
                  <w:pPr>
                    <w:pStyle w:val="Normal"/>
                    <w:spacing w:lineRule="exact" w:line="100"/>
                    <w:jc w:val="center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MOMIO</w:t>
                  </w:r>
                </w:p>
              </w:tc>
              <w:tc>
                <w:tcPr>
                  <w:tcW w:w="1350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exact" w:line="100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JOCKEY</w:t>
                  </w:r>
                </w:p>
                <w:p>
                  <w:pPr>
                    <w:pStyle w:val="Normal"/>
                    <w:spacing w:lineRule="exact" w:line="100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JINETE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00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tbl>
            <w:tblPr>
              <w:tblW w:w="568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8"/>
              <w:gridCol w:w="2520"/>
              <w:gridCol w:w="630"/>
              <w:gridCol w:w="1350"/>
              <w:gridCol w:w="630"/>
            </w:tblGrid>
            <w:tr>
              <w:trPr/>
              <w:tc>
                <w:tcPr>
                  <w:tcW w:w="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exact" w:line="100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P.G.</w:t>
                  </w:r>
                </w:p>
                <w:p>
                  <w:pPr>
                    <w:pStyle w:val="Normal"/>
                    <w:spacing w:lineRule="exact" w:line="100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P.A.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exact" w:line="100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HORSE</w:t>
                  </w:r>
                </w:p>
                <w:p>
                  <w:pPr>
                    <w:pStyle w:val="Normal"/>
                    <w:spacing w:lineRule="exact" w:line="100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CABALLO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exact" w:line="100"/>
                    <w:jc w:val="center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ODDS</w:t>
                  </w:r>
                </w:p>
                <w:p>
                  <w:pPr>
                    <w:pStyle w:val="Normal"/>
                    <w:spacing w:lineRule="exact" w:line="100"/>
                    <w:jc w:val="center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MOMIO</w:t>
                  </w:r>
                </w:p>
              </w:tc>
              <w:tc>
                <w:tcPr>
                  <w:tcW w:w="1350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exact" w:line="100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JOCKEY</w:t>
                  </w:r>
                </w:p>
                <w:p>
                  <w:pPr>
                    <w:pStyle w:val="Normal"/>
                    <w:spacing w:lineRule="exact" w:line="100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JINETE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00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tbl>
            <w:tblPr>
              <w:tblW w:w="568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8"/>
              <w:gridCol w:w="2520"/>
              <w:gridCol w:w="630"/>
              <w:gridCol w:w="1350"/>
              <w:gridCol w:w="630"/>
            </w:tblGrid>
            <w:tr>
              <w:trPr/>
              <w:tc>
                <w:tcPr>
                  <w:tcW w:w="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exact" w:line="100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P.G.</w:t>
                  </w:r>
                </w:p>
                <w:p>
                  <w:pPr>
                    <w:pStyle w:val="Normal"/>
                    <w:spacing w:lineRule="exact" w:line="100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P.A.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exact" w:line="100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HORSE</w:t>
                  </w:r>
                </w:p>
                <w:p>
                  <w:pPr>
                    <w:pStyle w:val="Normal"/>
                    <w:spacing w:lineRule="exact" w:line="100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CABALLO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exact" w:line="100"/>
                    <w:jc w:val="center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ODDS</w:t>
                  </w:r>
                </w:p>
                <w:p>
                  <w:pPr>
                    <w:pStyle w:val="Normal"/>
                    <w:spacing w:lineRule="exact" w:line="100"/>
                    <w:jc w:val="center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MOMIO</w:t>
                  </w:r>
                </w:p>
              </w:tc>
              <w:tc>
                <w:tcPr>
                  <w:tcW w:w="1350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exact" w:line="100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JOCKEY</w:t>
                  </w:r>
                </w:p>
                <w:p>
                  <w:pPr>
                    <w:pStyle w:val="Normal"/>
                    <w:spacing w:lineRule="exact" w:line="100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JINETE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00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tbl>
            <w:tblPr>
              <w:tblW w:w="568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8"/>
              <w:gridCol w:w="2520"/>
              <w:gridCol w:w="630"/>
              <w:gridCol w:w="1350"/>
              <w:gridCol w:w="630"/>
            </w:tblGrid>
            <w:tr>
              <w:trPr/>
              <w:tc>
                <w:tcPr>
                  <w:tcW w:w="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exact" w:line="100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P.G.</w:t>
                  </w:r>
                </w:p>
                <w:p>
                  <w:pPr>
                    <w:pStyle w:val="Normal"/>
                    <w:spacing w:lineRule="exact" w:line="100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P.A.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exact" w:line="100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HORSE</w:t>
                  </w:r>
                </w:p>
                <w:p>
                  <w:pPr>
                    <w:pStyle w:val="Normal"/>
                    <w:spacing w:lineRule="exact" w:line="100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CABALLO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exact" w:line="100"/>
                    <w:jc w:val="center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ODDS</w:t>
                  </w:r>
                </w:p>
                <w:p>
                  <w:pPr>
                    <w:pStyle w:val="Normal"/>
                    <w:spacing w:lineRule="exact" w:line="100"/>
                    <w:jc w:val="center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MOMIO</w:t>
                  </w:r>
                </w:p>
              </w:tc>
              <w:tc>
                <w:tcPr>
                  <w:tcW w:w="1350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exact" w:line="100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JOCKEY</w:t>
                  </w:r>
                </w:p>
                <w:p>
                  <w:pPr>
                    <w:pStyle w:val="Normal"/>
                    <w:spacing w:lineRule="exact" w:line="100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  <w:t>JINETE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00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OP ON TOP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son Gree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L MAXXED OU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lliam Carter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X VALLEY CARLO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hony Morg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TTA G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ton Daliou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IREAR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e Porter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CHING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ler Davi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OLD SPEED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lan Davis</w:t>
            </w:r>
          </w:p>
        </w:tc>
      </w:tr>
    </w:tbl>
    <w:p>
      <w:pPr>
        <w:pStyle w:val="Normal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71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2"/>
              </w:rPr>
              <w:t>2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7,500 1MI TROT (8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:50 EXACTA &amp; M.Q.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  <w:br/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  <w:tbl>
            <w:tblPr>
              <w:tblW w:w="568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8"/>
              <w:gridCol w:w="2520"/>
              <w:gridCol w:w="630"/>
              <w:gridCol w:w="1350"/>
              <w:gridCol w:w="630"/>
            </w:tblGrid>
            <w:tr>
              <w:trPr/>
              <w:tc>
                <w:tcPr>
                  <w:tcW w:w="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exact" w:line="100"/>
                    <w:rPr>
                      <w:rFonts w:ascii="Arial" w:hAnsi="Arial" w:cs="Arial"/>
                      <w:sz w:val="10"/>
                      <w:lang w:val="es-ES"/>
                    </w:rPr>
                  </w:pPr>
                  <w:r>
                    <w:rPr>
                      <w:rFonts w:cs="Arial" w:ascii="Arial" w:hAnsi="Arial"/>
                      <w:sz w:val="10"/>
                      <w:lang w:val="es-ES"/>
                    </w:rPr>
                    <w:t>P.G.</w:t>
                  </w:r>
                </w:p>
                <w:p>
                  <w:pPr>
                    <w:pStyle w:val="Normal"/>
                    <w:spacing w:lineRule="exact" w:line="100"/>
                    <w:rPr>
                      <w:rFonts w:ascii="Arial" w:hAnsi="Arial" w:cs="Arial"/>
                      <w:sz w:val="10"/>
                      <w:lang w:val="es-ES"/>
                    </w:rPr>
                  </w:pPr>
                  <w:r>
                    <w:rPr>
                      <w:rFonts w:cs="Arial" w:ascii="Arial" w:hAnsi="Arial"/>
                      <w:sz w:val="10"/>
                      <w:lang w:val="es-ES"/>
                    </w:rPr>
                    <w:t>P.A.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exact" w:line="100"/>
                    <w:rPr>
                      <w:rFonts w:ascii="Arial" w:hAnsi="Arial" w:cs="Arial"/>
                      <w:sz w:val="10"/>
                      <w:lang w:val="es-ES"/>
                    </w:rPr>
                  </w:pPr>
                  <w:r>
                    <w:rPr>
                      <w:rFonts w:cs="Arial" w:ascii="Arial" w:hAnsi="Arial"/>
                      <w:sz w:val="10"/>
                      <w:lang w:val="es-ES"/>
                    </w:rPr>
                    <w:t>HORSE</w:t>
                  </w:r>
                </w:p>
                <w:p>
                  <w:pPr>
                    <w:pStyle w:val="Normal"/>
                    <w:spacing w:lineRule="exact" w:line="100"/>
                    <w:rPr>
                      <w:rFonts w:ascii="Arial" w:hAnsi="Arial" w:cs="Arial"/>
                      <w:sz w:val="10"/>
                      <w:lang w:val="es-ES"/>
                    </w:rPr>
                  </w:pPr>
                  <w:r>
                    <w:rPr>
                      <w:rFonts w:cs="Arial" w:ascii="Arial" w:hAnsi="Arial"/>
                      <w:sz w:val="10"/>
                      <w:lang w:val="es-ES"/>
                    </w:rPr>
                    <w:t>CABALLO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exact" w:line="100"/>
                    <w:jc w:val="center"/>
                    <w:rPr>
                      <w:rFonts w:ascii="Arial" w:hAnsi="Arial" w:cs="Arial"/>
                      <w:sz w:val="10"/>
                      <w:lang w:val="es-ES"/>
                    </w:rPr>
                  </w:pPr>
                  <w:r>
                    <w:rPr>
                      <w:rFonts w:cs="Arial" w:ascii="Arial" w:hAnsi="Arial"/>
                      <w:sz w:val="10"/>
                      <w:lang w:val="es-ES"/>
                    </w:rPr>
                    <w:t>ODDS</w:t>
                  </w:r>
                </w:p>
                <w:p>
                  <w:pPr>
                    <w:pStyle w:val="Normal"/>
                    <w:spacing w:lineRule="exact" w:line="100"/>
                    <w:jc w:val="center"/>
                    <w:rPr>
                      <w:rFonts w:ascii="Arial" w:hAnsi="Arial" w:cs="Arial"/>
                      <w:sz w:val="10"/>
                      <w:lang w:val="es-ES"/>
                    </w:rPr>
                  </w:pPr>
                  <w:r>
                    <w:rPr>
                      <w:rFonts w:cs="Arial" w:ascii="Arial" w:hAnsi="Arial"/>
                      <w:sz w:val="10"/>
                      <w:lang w:val="es-ES"/>
                    </w:rPr>
                    <w:t>MOMIO</w:t>
                  </w:r>
                </w:p>
              </w:tc>
              <w:tc>
                <w:tcPr>
                  <w:tcW w:w="1350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exact" w:line="100"/>
                    <w:rPr>
                      <w:rFonts w:ascii="Arial" w:hAnsi="Arial" w:cs="Arial"/>
                      <w:sz w:val="10"/>
                      <w:lang w:val="es-ES"/>
                    </w:rPr>
                  </w:pPr>
                  <w:r>
                    <w:rPr>
                      <w:rFonts w:cs="Arial" w:ascii="Arial" w:hAnsi="Arial"/>
                      <w:sz w:val="10"/>
                      <w:lang w:val="es-ES"/>
                    </w:rPr>
                    <w:t>JOCKEY</w:t>
                  </w:r>
                </w:p>
                <w:p>
                  <w:pPr>
                    <w:pStyle w:val="Normal"/>
                    <w:spacing w:lineRule="exact" w:line="100"/>
                    <w:rPr>
                      <w:rFonts w:ascii="Arial" w:hAnsi="Arial" w:cs="Arial"/>
                      <w:sz w:val="10"/>
                      <w:lang w:val="es-ES"/>
                    </w:rPr>
                  </w:pPr>
                  <w:r>
                    <w:rPr>
                      <w:rFonts w:cs="Arial" w:ascii="Arial" w:hAnsi="Arial"/>
                      <w:sz w:val="10"/>
                      <w:lang w:val="es-ES"/>
                    </w:rPr>
                    <w:t>JINETE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00"/>
                    <w:rPr>
                      <w:rFonts w:ascii="Arial" w:hAnsi="Arial" w:cs="Arial"/>
                      <w:sz w:val="10"/>
                      <w:lang w:val="es-ES"/>
                    </w:rPr>
                  </w:pPr>
                  <w:r>
                    <w:rPr>
                      <w:rFonts w:cs="Arial" w:ascii="Arial" w:hAnsi="Arial"/>
                      <w:sz w:val="10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EENA SOLDI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e Porter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WAN BY LAND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s Wolfende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LENCIAG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oy Beyer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NTAB'S MASTE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lan Davi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UESTONE JACKS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son Thompso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ACKSTREET PLAYE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m Tetrick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E RUN YANKE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ey Callah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PEE CLUB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trell Teague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71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2"/>
                <w:lang w:val="es-ES"/>
              </w:rPr>
              <w:t>3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6,500 1MI PACE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2:10 EXACTA &amp; M.Q.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WAYS THE SU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son Thompso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N AROUND JOH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dy Poliseno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IGER THOMPSON N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hony Morg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EP ON OV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s Wolfende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WICE THE IC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m Tetrick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CINAT MIDLAN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ssell Foster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HERT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son Gree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OHN MAC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e Porter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ANKEE LITIGATOR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ey Callaha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71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2"/>
                <w:lang w:val="es-ES"/>
              </w:rPr>
              <w:t>4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5,500 1MI TROT (7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2:30 EXACTA &amp; M.Q.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  <w:br/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ESIGNER DRINK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dy Poliseno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OM BOOM BA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m Tetrick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PPY THA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lan Davi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INITE ZETT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e Porter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AGTIME HANOVE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son Thompso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UCH OF WHIT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ey Callah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EEL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ssell Foster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71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2"/>
                <w:lang w:val="es-ES"/>
              </w:rPr>
              <w:t>5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$13,500 1MI TROT (9)</w:t>
              <w:br/>
              <w:t>APROX 2:50 EXACTA &amp; M.Q.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 COIN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ctor Kirby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N'T SAY NO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oy Beyer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EEMOR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son Gree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YES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m Tetrick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INGER TREE SKY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ey Callah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IEF JUSTIC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trell Teagu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INDSEY'S PRID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e Porter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PECIAL MISS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s Wolfende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ARGET PRACTICE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ssell Foster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71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2"/>
                <w:lang w:val="es-ES"/>
              </w:rPr>
              <w:t>6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4,000 1MI TROT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3:10 EXACTA &amp; M.Q.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sz w:val="16"/>
                <w:u w:val="single"/>
                <w:lang w:val="es-ES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OVEL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hony Morg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W MORE THAN EV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son Gree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VECHEETAH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lan Davi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TTLE GEORGI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son Thompso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 ON BRENN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ic Davi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TRICK RULE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s Wolfende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SET SAIL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trell Teagu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ESPOOKSHESCORE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dy Poliseno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120"/>
        <w:gridCol w:w="186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2"/>
                <w:lang w:val="es-ES"/>
              </w:rPr>
              <w:t>7</w:t>
            </w:r>
          </w:p>
        </w:tc>
        <w:tc>
          <w:tcPr>
            <w:tcW w:w="327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9,500 1MI PACE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3:30 EXACTA &amp; M.Q.</w:t>
            </w:r>
          </w:p>
        </w:tc>
        <w:tc>
          <w:tcPr>
            <w:tcW w:w="18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AY COOL HANOVE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ey Callah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TER DIG TW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trell Teagu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OMPEO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m Tetrick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MINENTLY HANOVE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Toby Lynch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STIGIOUS PRINC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ssell Foster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RLIT ROCKSTA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hony Morg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SBON SEELST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im Morand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B ME UP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son Gree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ESTERMAN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lan Davis</w:t>
            </w:r>
          </w:p>
        </w:tc>
      </w:tr>
    </w:tbl>
    <w:p>
      <w:pPr>
        <w:pStyle w:val="Normal"/>
        <w:rPr/>
      </w:pPr>
      <w:r>
        <w:rPr/>
        <w:br/>
        <w:t>(AE) ALSO ELIGIBLE</w:t>
        <w:tab/>
        <w:tab/>
        <w:t>(MTO) MAIN TRACK O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86"/>
        <w:gridCol w:w="1894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2"/>
                <w:lang w:val="es-ES"/>
              </w:rPr>
              <w:t>8</w:t>
            </w:r>
          </w:p>
        </w:tc>
        <w:tc>
          <w:tcPr>
            <w:tcW w:w="323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4,000 1MI TROT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3:50 EXACTA &amp; M.Q.</w:t>
            </w:r>
          </w:p>
        </w:tc>
        <w:tc>
          <w:tcPr>
            <w:tcW w:w="18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UNO MAS BLUE CHIP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oy Beyer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LLMONI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lan Davi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LKIN' BOUT YOU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e Porter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ST RIVER IVORY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son Gree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HITE LIGHTNING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s Wolfende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TTY TW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dy Poliseno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W WISH ME LUCK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hony Morg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ODSIDE HANK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m Tetrick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71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2"/>
                <w:lang w:val="es-ES"/>
              </w:rPr>
              <w:t>9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0,000 1MI TROT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4:10 EXACTA &amp; M.Q.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ECRET JET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ler Davi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LPHASARRIVE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stin Huckabon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 FOR MONI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lan Davi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E IS STRONG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ey Callah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TER MISCHIEF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e Porter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O'S YOUR DADD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trell Teagu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PP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m Tetrick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SSY REAGAN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ctor Kirby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FTY WAYS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hony Morga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0"/>
        <w:gridCol w:w="2250"/>
        <w:gridCol w:w="484"/>
        <w:gridCol w:w="56"/>
        <w:gridCol w:w="1980"/>
      </w:tblGrid>
      <w:tr>
        <w:trPr/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2"/>
                <w:lang w:val="es-ES"/>
              </w:rPr>
              <w:t>10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25,000 1MI TROT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4:30 EXACTA &amp; M.Q.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LATINUM AS 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lan Davi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MAYOR HANOVER 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m Tetrick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ST GLOW 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ck Parker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IVERS 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ey Callah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HAPHEART 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t Berry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G STAND (L)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hony Morg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UTSIDE THE FIRE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ctor Kirby</w:t>
            </w:r>
          </w:p>
        </w:tc>
      </w:tr>
    </w:tbl>
    <w:p>
      <w:pPr>
        <w:pStyle w:val="WfxRecipien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0"/>
        <w:gridCol w:w="2250"/>
        <w:gridCol w:w="540"/>
        <w:gridCol w:w="369"/>
        <w:gridCol w:w="1611"/>
      </w:tblGrid>
      <w:tr>
        <w:trPr/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2"/>
                <w:lang w:val="es-ES"/>
              </w:rPr>
              <w:t>11</w:t>
            </w:r>
          </w:p>
        </w:tc>
        <w:tc>
          <w:tcPr>
            <w:tcW w:w="315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7,000 1MI TROT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4:50 EXACTA &amp; M.Q.</w:t>
            </w:r>
          </w:p>
        </w:tc>
        <w:tc>
          <w:tcPr>
            <w:tcW w:w="16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NEGADE GYPS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m Tetrick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SCLEDOV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ssell Foster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LUMVILLE PRINC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lan Davi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AT OLE BAR STOOL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oy Beyer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G DADDY 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dy Poliseno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L CRUZ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trell Teagu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ICKEY MUSCLES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s Wolfende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MEBODY SPECIA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son Gree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SCLE DYNASTY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e Porter</w:t>
            </w:r>
          </w:p>
        </w:tc>
      </w:tr>
    </w:tbl>
    <w:p>
      <w:pPr>
        <w:pStyle w:val="WfxRecipien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WfxRecipient"/>
        <w:rPr>
          <w:sz w:val="2"/>
          <w:szCs w:val="10"/>
        </w:rPr>
      </w:pPr>
      <w:r>
        <w:rPr>
          <w:sz w:val="2"/>
          <w:szCs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0"/>
        <w:gridCol w:w="2250"/>
        <w:gridCol w:w="540"/>
        <w:gridCol w:w="86"/>
        <w:gridCol w:w="1894"/>
      </w:tblGrid>
      <w:tr>
        <w:trPr/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2"/>
                <w:lang w:val="es-ES"/>
              </w:rPr>
              <w:t>12</w:t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4,000 1MI PACE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5:10 EXACTA &amp; M.Q.</w:t>
            </w:r>
          </w:p>
        </w:tc>
        <w:tc>
          <w:tcPr>
            <w:tcW w:w="18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DNITE MIK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hony Morg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WDY DRAG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ssell Foster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LIEN POWE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lan Davi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EAM PLAY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m Tetrick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TOR BEA TERRO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ey Callah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PYEPYEP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att Long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NGRY TO WI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oy Beyer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OTHING BETTOR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s Wolfenden</w:t>
            </w:r>
          </w:p>
        </w:tc>
      </w:tr>
    </w:tbl>
    <w:p>
      <w:pPr>
        <w:pStyle w:val="WfxRecipien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0"/>
        <w:gridCol w:w="2250"/>
        <w:gridCol w:w="540"/>
        <w:gridCol w:w="369"/>
        <w:gridCol w:w="1611"/>
      </w:tblGrid>
      <w:tr>
        <w:trPr/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2"/>
                <w:lang w:val="es-ES"/>
              </w:rPr>
              <w:t>13</w:t>
            </w:r>
          </w:p>
        </w:tc>
        <w:tc>
          <w:tcPr>
            <w:tcW w:w="315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9,500 1MI TROT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5:30 D.D. EXACTA &amp; M.Q.</w:t>
            </w:r>
          </w:p>
        </w:tc>
        <w:tc>
          <w:tcPr>
            <w:tcW w:w="16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YDEN HANOV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hony Morg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L BRAW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dy Poliseno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VIOUS VALENTIN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m Tetrick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LY WALLY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lan Davi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AIBORN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ey Callah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GIC MELVIN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ssell Foster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N'T I WISH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trell Teagu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 GOT IT MAD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s Wolfende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UNT THE COIN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t Berry</w:t>
            </w:r>
          </w:p>
        </w:tc>
      </w:tr>
    </w:tbl>
    <w:p>
      <w:pPr>
        <w:pStyle w:val="WfxRecipien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0"/>
        <w:gridCol w:w="2250"/>
        <w:gridCol w:w="540"/>
        <w:gridCol w:w="480"/>
        <w:gridCol w:w="1500"/>
      </w:tblGrid>
      <w:tr>
        <w:trPr/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2"/>
                <w:lang w:val="es-ES"/>
              </w:rPr>
              <w:t>14</w:t>
            </w:r>
          </w:p>
        </w:tc>
        <w:tc>
          <w:tcPr>
            <w:tcW w:w="327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5,000 1MI TROT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5:50 EXACTA &amp; M.Q.</w:t>
            </w:r>
          </w:p>
        </w:tc>
        <w:tc>
          <w:tcPr>
            <w:tcW w:w="15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CTOR LASZL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ic Davi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DY BE QUICK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trell Teagu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RA WH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ssell Foster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HATU AS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oy Beyer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ICARDO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s Wolfende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VIOUS MOJITO A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m Tetrick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TERNATIONAL GIFT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dy Poliseno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UNTRY EXPRES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son Gree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EELING OPTIMISTIC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lan Davis</w:t>
            </w:r>
          </w:p>
        </w:tc>
      </w:tr>
    </w:tbl>
    <w:p>
      <w:pPr>
        <w:pStyle w:val="Normal"/>
        <w:rPr/>
      </w:pPr>
      <w:r>
        <w:rPr/>
      </w:r>
      <w:bookmarkStart w:id="0" w:name="OLE_LINK3"/>
      <w:bookmarkStart w:id="1" w:name="OLE_LINK1"/>
      <w:bookmarkStart w:id="2" w:name="OLE_LINK3"/>
      <w:bookmarkStart w:id="3" w:name="OLE_LINK1"/>
    </w:p>
    <w:p>
      <w:pPr>
        <w:pStyle w:val="Normal"/>
        <w:rPr/>
      </w:pPr>
      <w:r>
        <w:rPr/>
        <w:t>(L) LASIX</w:t>
        <w:tab/>
        <w:tab/>
        <w:tab/>
        <w:t>(FTL) FIRST TIME LASIX.</w:t>
      </w:r>
    </w:p>
    <w:p>
      <w:pPr>
        <w:pStyle w:val="Normal"/>
        <w:rPr/>
      </w:pPr>
      <w:r>
        <w:rPr/>
      </w:r>
    </w:p>
    <w:p>
      <w:pPr>
        <w:pStyle w:val="WfxRecipient"/>
        <w:rPr>
          <w:lang w:val="es-ES"/>
        </w:rPr>
      </w:pPr>
      <w:bookmarkStart w:id="4" w:name="OLE_LINK2"/>
      <w:r>
        <w:rPr>
          <w:lang w:val="es-ES"/>
        </w:rPr>
        <w:t>APUESTA EN :</w:t>
        <w:tab/>
        <w:tab/>
        <w:t>BET ON :</w:t>
        <w:tab/>
      </w:r>
      <w:r>
        <w:rPr>
          <w:b/>
          <w:i/>
          <w:u w:val="single"/>
          <w:lang w:val="es-ES"/>
        </w:rPr>
        <w:t>www.caliente.mx</w:t>
      </w:r>
      <w:bookmarkEnd w:id="2"/>
      <w:bookmarkEnd w:id="3"/>
      <w:bookmarkEnd w:id="4"/>
    </w:p>
    <w:p>
      <w:pPr>
        <w:pStyle w:val="WfxRecipient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w="12240" w:h="20160"/>
      <w:pgMar w:left="505" w:right="505" w:gutter="0" w:header="720" w:top="776" w:footer="283" w:bottom="431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2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sz w:val="12"/>
        <w:lang w:val="es-ES"/>
      </w:rPr>
    </w:pPr>
    <w:r>
      <w:rPr>
        <w:sz w:val="12"/>
        <w:lang w:val="es-ES"/>
      </w:rPr>
      <w:t xml:space="preserve">R00/0704                                </w:t>
      <w:tab/>
      <w:t xml:space="preserve">                                                                                                                                 </w:t>
      <w:tab/>
      <w:t xml:space="preserve">                     </w:t>
      <w:tab/>
      <w:tab/>
      <w:t xml:space="preserve">                       D-CA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8745" distR="118745" simplePos="0" locked="0" layoutInCell="0" allowOverlap="1" relativeHeight="4">
          <wp:simplePos x="0" y="0"/>
          <wp:positionH relativeFrom="page">
            <wp:posOffset>2985135</wp:posOffset>
          </wp:positionH>
          <wp:positionV relativeFrom="page">
            <wp:posOffset>269240</wp:posOffset>
          </wp:positionV>
          <wp:extent cx="1981200" cy="9372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5594" w:dyaOrig="175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31.7pt;height:38.95pt" filled="f" o:ole="">
          <v:imagedata r:id="rId3" o:title=""/>
        </v:shape>
        <o:OLEObject Type="Embed" ProgID="" ShapeID="ole_rId2" DrawAspect="Content" ObjectID="_896772727" r:id="rId2"/>
      </w:objec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195570</wp:posOffset>
              </wp:positionH>
              <wp:positionV relativeFrom="page">
                <wp:posOffset>498475</wp:posOffset>
              </wp:positionV>
              <wp:extent cx="2170430" cy="400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0430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MARTES ENERO 28, 2025.</w:t>
                          </w:r>
                        </w:p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1:30 pm Hora Pacific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9pt;height:31.55pt;mso-wrap-distance-left:9pt;mso-wrap-distance-right:9pt;mso-wrap-distance-top:0pt;mso-wrap-distance-bottom:0pt;margin-top:39.25pt;mso-position-vertical-relative:page;margin-left:409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MARTES ENERO 28, 2025.</w:t>
                    </w:r>
                  </w:p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1:30 pm Hora Pacific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(DELAWARE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MP11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8:09:00Z</dcterms:created>
  <dc:creator>faxondemand</dc:creator>
  <dc:description/>
  <cp:keywords/>
  <dc:language>en-US</dc:language>
  <cp:lastModifiedBy>Cuenta Microsoft</cp:lastModifiedBy>
  <cp:lastPrinted>2023-01-08T10:16:00Z</cp:lastPrinted>
  <dcterms:modified xsi:type="dcterms:W3CDTF">2025-01-26T20:26:00Z</dcterms:modified>
  <cp:revision>5</cp:revision>
  <dc:subject/>
  <dc:title>1</dc:title>
</cp:coreProperties>
</file>