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3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5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GS MAGICMOMENT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Mac Le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YNLEY SEELSTER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Coul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HI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Kell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ZANNK HANOVER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NTER GRAM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DISRUPTOR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Byr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Y LIKE KIRARA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Harr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MEWAITSONNOONE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ERN BEL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aclell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VE BEACH (AE)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</w:tbl>
    <w:p>
      <w:pPr>
        <w:pStyle w:val="Normal"/>
        <w:rPr>
          <w:smallCaps/>
          <w:sz w:val="10"/>
          <w:lang w:val="es-ES"/>
        </w:rPr>
      </w:pPr>
      <w:r>
        <w:rPr>
          <w:smallCaps/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 COD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Ratch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MOMENT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Boy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S FREIGHT TRA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Ra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AURO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Coul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KERT ALL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NER D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 PASSAG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3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1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IP THE SCRIP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EMARS LADY HAVOC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Coul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ILLEUR FROMAGE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BEARC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SMIT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A OF LOV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CE CADEB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Whel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LLTOWN BAD GIR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291"/>
        <w:gridCol w:w="567"/>
        <w:gridCol w:w="42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4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 TRANS AM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STOW BELLE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tewa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DA QUEEN  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NIE MILLION (L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 LADS DARK ANGEL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ASURES GEM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Go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ETHREEPO  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Coul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MMIE A CORONA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Haugh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YPSY MERLOT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HOTTUBPOPPINBUBBL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L)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(AE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Gagno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7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GEROCKSCISSOR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FORTYFOUR LILL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tewa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RL SWA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 SEEL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aclell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 WRI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Whel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PINCH OF SAL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Cull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75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3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0 EXACTA &amp; M.Q. 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SAS ALL IN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Harr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DYS MOMENT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Y ROCK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PLE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WISHIHADAME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LLBILLY J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IBAL DANCER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LLYDAYDREAM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Coul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URY HAVANA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Jenkin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FEY SAID SO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Cullen</w:t>
            </w:r>
          </w:p>
        </w:tc>
      </w:tr>
    </w:tbl>
    <w:p>
      <w:pPr>
        <w:pStyle w:val="WfxRecipient"/>
        <w:rPr/>
      </w:pPr>
      <w:r>
        <w:rPr>
          <w:sz w:val="10"/>
          <w:lang w:val="es-MX"/>
        </w:rPr>
        <w:br/>
      </w: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Cs w:val="8"/>
        </w:rPr>
      </w:pPr>
      <w:r>
        <w:rPr>
          <w:szCs w:val="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/>
      </w:pPr>
      <w:r>
        <w:rPr/>
        <w:t>(L) LASIX</w:t>
        <w:tab/>
        <w:tab/>
        <w:tab/>
        <w:t>(FTL) FIRST TIME LASIX.</w:t>
        <w:br/>
      </w:r>
    </w:p>
    <w:p>
      <w:pPr>
        <w:pStyle w:val="WfxRecipient"/>
        <w:rPr>
          <w:lang w:val="es-ES"/>
        </w:rPr>
      </w:pPr>
      <w:r>
        <w:rPr>
          <w:lang w:val="es-ES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13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 JU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Davi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ERN HAL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DANNI SO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Ratch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U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Whel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LE SHADO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Kell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THE BULLE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aclellan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3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36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LA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TURNING POIN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Coul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WIND STRAT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ODAM BAYAMA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IS GIRL RULES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EFORTYFOUR DAISY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DY MEL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TE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AG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Harris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484"/>
        <w:gridCol w:w="56"/>
        <w:gridCol w:w="198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9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7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59 EXACTA &amp; M.Q.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FOUR 9/10/11/12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GEROUS CURVES            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LIN DALLECKTRAH          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ULSBROOK DIVA             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Harr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 DIRT FLASH              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ILTON GOLD                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ISIR                  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Gagno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2 EXACTA &amp; M.Q. 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FORTYFOUR REB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CAT WATCH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A CINNAMONCRUNC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Gagn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 TO REAL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NYS WATCH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NO PEACH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1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7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5 D.D. EXACTA &amp; M.Q. 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Y RUN ME O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OICE IS YOURS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TORS VICTORY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Whel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TOR GRENFE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Hud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FORC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DARK PANTHER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 Hud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N ZEU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Smy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W SHOOTER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Davi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AND SWE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Kelly</w:t>
            </w:r>
          </w:p>
        </w:tc>
      </w:tr>
    </w:tbl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2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08 EXACTA &amp; M.Q. 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LLION ANGELS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UBLE ELLIE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OKIE BAB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Harr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STARD SMOOTHIE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Gagn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TTY MISSY MAY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Coult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MASERAT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YA DUHARA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WELS DIAMONDEYES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ZBRIESYBEAUTIFUL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Cullen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66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12280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ENERO 12, 2025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5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34.6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ENERO 12, 2025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5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988945</wp:posOffset>
              </wp:positionH>
              <wp:positionV relativeFrom="page">
                <wp:posOffset>574675</wp:posOffset>
              </wp:positionV>
              <wp:extent cx="1735455" cy="685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3690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369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65pt;height:54pt;mso-wrap-distance-left:9.35pt;mso-wrap-distance-right:9.35pt;mso-wrap-distance-top:0pt;mso-wrap-distance-bottom:0pt;margin-top:45.25pt;mso-position-vertical-relative:page;margin-left:23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583690" cy="6858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369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ONTARIO - CANA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02:00Z</dcterms:created>
  <dc:creator>IMPRENTA1</dc:creator>
  <dc:description/>
  <cp:keywords/>
  <dc:language>en-US</dc:language>
  <cp:lastModifiedBy>Full name</cp:lastModifiedBy>
  <cp:lastPrinted>2016-05-14T15:41:00Z</cp:lastPrinted>
  <dcterms:modified xsi:type="dcterms:W3CDTF">2025-01-11T22:07:00Z</dcterms:modified>
  <cp:revision>7</cp:revision>
  <dc:subject/>
  <dc:title>1_</dc:title>
</cp:coreProperties>
</file>