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94,000 MD 3YO 5FUR(T)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PAOLA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NRATTY MANOR 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M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AKHAT 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O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IMPULSIV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VE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 N SPEIGHTS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A'S FAITH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 ROX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JOAN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000 FM CLM 4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N IN THE BA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Y GUACAM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KENNY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MA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O'BRI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JI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YA THUND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000 FM MD CLM 4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 CHOI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BAB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NY'S GOLDENLA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HIONABLE KIT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DE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SPECIAL A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IT AL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CLM 4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TEN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KKIMI (CHI)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SPEAR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ORD CRUZ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ANS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O LOREN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ANINGREENPOI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000 MD CLM 3YO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TURNO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OBSESSION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DAREDEVIL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N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 OF THE BEAST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ZZ ROCK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VENGEANC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HA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NG BAY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000 FM CLM 4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XICAN SUG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COP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MY JO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W LUC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DA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MESSWITHT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BERLE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FM CLM 4UP 6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5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Y LA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el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'S BEL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FIREBI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C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ROAHS BABY GY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SPEIGHTFU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O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E IN CHARG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$96,000 ALW CLM 4UP 1MI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CAN GO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THOR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EN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'S THE K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'S TIM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CHU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OU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1,000 FM CLM 4UP 1MI(T) (12) 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APROX 1:34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BETTERBE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ND OF GO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S FOR LI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R ST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L ROM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ANEMA PRINC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 DREAM 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TAL HE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 QUE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H MOONE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NANT LAD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12"/>
          <w:lang w:val="es-ES"/>
        </w:rPr>
      </w:pPr>
      <w:r>
        <w:rPr>
          <w:szCs w:val="12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57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98420</wp:posOffset>
          </wp:positionH>
          <wp:positionV relativeFrom="paragraph">
            <wp:posOffset>-297815</wp:posOffset>
          </wp:positionV>
          <wp:extent cx="2580005" cy="640080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400" r="2766" b="22127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pt" filled="f" o:ole="">
          <v:imagedata r:id="rId3" o:title=""/>
        </v:shape>
        <o:OLEObject Type="Embed" ProgID="" ShapeID="ole_rId2" DrawAspect="Content" ObjectID="_1553759238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38445</wp:posOffset>
              </wp:positionH>
              <wp:positionV relativeFrom="page">
                <wp:posOffset>75120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ENER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59.1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ENER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4:00Z</dcterms:created>
  <dc:creator>faxondemand</dc:creator>
  <dc:description/>
  <cp:keywords/>
  <dc:language>en-US</dc:language>
  <cp:lastModifiedBy>Full name</cp:lastModifiedBy>
  <cp:lastPrinted>2016-05-17T12:20:00Z</cp:lastPrinted>
  <dcterms:modified xsi:type="dcterms:W3CDTF">2025-01-14T17:33:00Z</dcterms:modified>
  <cp:revision>4</cp:revision>
  <dc:subject/>
  <dc:title>1_</dc:title>
</cp:coreProperties>
</file>