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4,000 MD CLM 3YO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ACODEFIVEO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 RO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FECT CONNECTION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MEGH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LINE'S PROMI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UX AM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FOREVER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LLURING SERENIT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LE MEL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7,000 CLM 4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WOODS BOO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T W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E THE G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ETITIVE SA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YAL LOU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FU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Y FLAMMAB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3,000 FM CLM 4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JENN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HOPECUR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TOUR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PARADO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UR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 OF VICTO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SSES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1,000 MD CLM 4UP 5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VIN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PTURED D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L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Y'S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LY'S A BUL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 TO MO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A HOTTI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FM CLM 4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HOT SPAR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ANTHE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BA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OWN EYED BEAUT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TAKE NOT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TIA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567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4,000 MD 3YO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0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YTOTHEPARK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AMPAGNE ON ICE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SAKE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BERRY HILL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 GO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OUT AFFAIR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OSLEEPTILBROOKLYN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TEL (FT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000 CLM 4UP 5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3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ER SUCC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CRUSA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CHAL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OSER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KEL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TAN THE GRE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OS DIXI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$96,000 FM ALW CLM 3YO 1-1/16MI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3 D.D. EXACTA &amp; M.Q.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(8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ED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ADEN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Y ON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N'S PROMIS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ISE CIT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SQUEEZ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UTY REIGNS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000 CLM 4UP 1MI(T) (10)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APROX 1:33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 RI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S THE CLOW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AKAZOI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KAR MARTINEZ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 R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NK N WI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SGOTACAU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BEERS BY T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EY WORL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ffalion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12"/>
          <w:lang w:val="es-ES"/>
        </w:rPr>
      </w:pPr>
      <w:r>
        <w:rPr>
          <w:szCs w:val="12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57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98420</wp:posOffset>
          </wp:positionH>
          <wp:positionV relativeFrom="paragraph">
            <wp:posOffset>-297815</wp:posOffset>
          </wp:positionV>
          <wp:extent cx="2580005" cy="640080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400" r="2766" b="22127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pt" filled="f" o:ole="">
          <v:imagedata r:id="rId3" o:title=""/>
        </v:shape>
        <o:OLEObject Type="Embed" ProgID="" ShapeID="ole_rId2" DrawAspect="Content" ObjectID="_75135165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38445</wp:posOffset>
              </wp:positionH>
              <wp:positionV relativeFrom="page">
                <wp:posOffset>75120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59.1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8:00Z</dcterms:created>
  <dc:creator>faxondemand</dc:creator>
  <dc:description/>
  <cp:keywords/>
  <dc:language>en-US</dc:language>
  <cp:lastModifiedBy>Cuenta Microsoft</cp:lastModifiedBy>
  <cp:lastPrinted>2016-05-17T12:20:00Z</cp:lastPrinted>
  <dcterms:modified xsi:type="dcterms:W3CDTF">2025-01-28T19:38:00Z</dcterms:modified>
  <cp:revision>4</cp:revision>
  <dc:subject/>
  <dc:title>1_</dc:title>
</cp:coreProperties>
</file>