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25,000 CLM 4UP 5FUR (10)</w:t>
              <w:br/>
              <w:t xml:space="preserve">APROX 9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GH DRA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PKICK MURP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AG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IN TO EXC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PHY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TO F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AGEOUS CO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SU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YMO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MD 3YO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 HUN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C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DARE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ED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AREBACKYOUNGMA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T MO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CERER'S SILVER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,000 FM CLM 4UP 1MI 70YDS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2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MESSWITHT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DER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DEY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O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PR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GET PICK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SITU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ZYMA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LY BEAU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IN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SPEND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5,000 STAKES 3YO 1-1/16MI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2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Sweetest Chant S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-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IN TO B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RE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SEY PO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GIOCON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IL THESEVEN SE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GAM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XE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4,000 MD 3YO 1-1/16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PROSPE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 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ROG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ITAT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SIS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ER SAI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EN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RUS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HA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OF THE CASTL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96,000 ALW CLM 4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1:35 D.D. EXACTA &amp; M.Q. </w:t>
            </w: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(16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NDT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M T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TIO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BU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U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O L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DAYSRC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T HOREB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JA STA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NI KING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Y NOT M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MX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szCs w:val="4"/>
          <w:u w:val="single"/>
          <w:lang w:val="es-MX"/>
        </w:rPr>
      </w:pPr>
      <w:r>
        <w:rPr>
          <w:b/>
          <w:i/>
          <w:color w:val="FF0000"/>
          <w:sz w:val="10"/>
          <w:szCs w:val="4"/>
          <w:u w:val="single"/>
          <w:lang w:val="es-MX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6,000 ALW CLM 3YO 1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APROX 12:05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TH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QUERING CA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TI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NGTHNGUIDAN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X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AND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CISIVENES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96,000 ALW CLM 4UP 1-3/8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2:35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3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Heading2"/>
              <w:rPr>
                <w:sz w:val="14"/>
              </w:rPr>
            </w:pPr>
            <w:r>
              <w:rP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IN' WRE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NTHAR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RE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E SEL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H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 LAM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 COR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AQUIN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SICILI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DFAST RESOL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 CAI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TAAWI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$165,000 STAKES 3YO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3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Swale S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PICK THREE</w:t>
            </w:r>
            <w:r>
              <w:rPr>
                <w:rFonts w:cs="Arial" w:ascii="Arial" w:hAnsi="Arial"/>
                <w:sz w:val="16"/>
                <w:u w:val="single"/>
              </w:rPr>
              <w:t xml:space="preserve"> 9/10/1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9/10/11/12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O MUS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UT GO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ITRE 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 P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E TO WI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MET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SCAL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4"/>
                <w:lang w:val="es-ES"/>
              </w:rPr>
              <w:t>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65,000 STAKES 3YO 1-1/16MI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43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Kitten’s Joy S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0/11/12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TERDA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LIE'S TO BLA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UI STR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DASH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ING IN MEMPH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SCO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O COO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 BAG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WfxRecipient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5,000 STAKES 3YO 1-1/16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3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Grade: 3 Holy Bull S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ETIC CONTRO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OCIO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PAN STRE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S LOAD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NOT JO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GLO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 SQUA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5,000 STAKES 3YO 7FUR (11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2:45 EXACTA &amp; M.Q. 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Grade: 3 Fasig-Tipton Forward Gal S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HAINED ELA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QUEENS M 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QUES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A AMALFIT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BELIE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ENYS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CLATA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ATIL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O RI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NN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43" w:top="499" w:footer="17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146050</wp:posOffset>
          </wp:positionV>
          <wp:extent cx="2653665" cy="618490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.15pt" filled="f" o:ole="">
          <v:imagedata r:id="rId3" o:title=""/>
        </v:shape>
        <o:OLEObject Type="Embed" ProgID="" ShapeID="ole_rId2" DrawAspect="Content" ObjectID="_1561788667" r:id="rId2"/>
      </w:object>
    </w:r>
    <w:r>
      <w:rPr/>
      <w:t xml:space="preserve">                                           </w:t>
    </w:r>
    <w:r>
      <w:rPr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1310</wp:posOffset>
              </wp:positionH>
              <wp:positionV relativeFrom="page">
                <wp:posOffset>32448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FEBRER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25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FEBRER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56:00Z</dcterms:created>
  <dc:creator>faxondemand</dc:creator>
  <dc:description/>
  <cp:keywords/>
  <dc:language>en-US</dc:language>
  <cp:lastModifiedBy>Full name</cp:lastModifiedBy>
  <dcterms:modified xsi:type="dcterms:W3CDTF">2025-01-30T22:15:00Z</dcterms:modified>
  <cp:revision>5</cp:revision>
  <dc:subject/>
  <dc:title>1</dc:title>
</cp:coreProperties>
</file>