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 LI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GHENY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PARK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MONA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Seek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COOL C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'S MON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Smol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War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PACE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ATTRIB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Seek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STEE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STEADY R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FFLE D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WAY TO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UI BA DEN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6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0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E V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OF HER N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Seek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STER PHO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DIE'S JET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D BRE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MAGIC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Seek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EKABOO S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L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A GOLDR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WELS FOR CHAM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BLEINTHEV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VIEW BOL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 RAC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HO HEZ SIL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OZ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Ra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CHOICE DE V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JAS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Smol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KADIVEOFFDI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IN PUL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GOSSI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War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5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YLISH GRA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Pat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FASH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A HINTOF SP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RS M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U'S MIRAC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U'S DI NOMI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FIC RO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10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GOFORTHEFRO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DER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 ADON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SWA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 ABOUT VA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Smol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OVERTHEWINNING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VERN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War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30 EXACTA &amp; M.Q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A VU BABYB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AZY M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IE INA BOT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EETER MAC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OCKIN SHA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AY PARK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LEA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War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50 EXACTA &amp; M.Q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ERS TO TH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CKAB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Huste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R ANDIS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MISSASH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D'S QUEEN LO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S PRETT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TO RY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TAS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ROT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ZZZMELIKEUMISS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Smol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369"/>
        <w:gridCol w:w="1071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10 D.D.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 INGREDIA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TPASSME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CK W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TING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TICAL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K SOLICI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'S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SHAR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Huste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MX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ER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RDWALK JA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Smol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270"/>
        <w:gridCol w:w="117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E'S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AREALROCKINREB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Warr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NA'S FOX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LER 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n 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CIOUS MAC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a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 MI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Ra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IGHT ESCA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y Leon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NEEIZA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STY V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Normal"/>
        <w:rPr/>
      </w:pPr>
      <w:r>
        <w:rPr>
          <w:sz w:val="6"/>
          <w:szCs w:val="6"/>
        </w:rPr>
        <w:br/>
      </w: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r>
        <w:rPr>
          <w:b/>
          <w:i/>
          <w:color w:val="FF0000"/>
          <w:u w:val="single"/>
          <w:lang w:val="es-ES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3150</wp:posOffset>
          </wp:positionH>
          <wp:positionV relativeFrom="paragraph">
            <wp:posOffset>-57150</wp:posOffset>
          </wp:positionV>
          <wp:extent cx="2438400" cy="727710"/>
          <wp:effectExtent l="0" t="0" r="0" b="0"/>
          <wp:wrapSquare wrapText="bothSides"/>
          <wp:docPr id="1" name="hawtho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awtho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22722746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0828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ENERO 1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1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1.5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ENERO 1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1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(ILLINOI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W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55:00Z</dcterms:created>
  <dc:creator>faxondemand</dc:creator>
  <dc:description/>
  <cp:keywords/>
  <dc:language>en-US</dc:language>
  <cp:lastModifiedBy>Full name</cp:lastModifiedBy>
  <cp:lastPrinted>2006-02-25T14:20:00Z</cp:lastPrinted>
  <dcterms:modified xsi:type="dcterms:W3CDTF">2025-01-10T18:14:00Z</dcterms:modified>
  <cp:revision>3</cp:revision>
  <dc:subject/>
  <dc:title>1_</dc:title>
</cp:coreProperties>
</file>