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TROT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N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Peti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JON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GUIN DUGOUTIER 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APTAINJACKSPARR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NICK OD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LEG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 GL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3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MISS TAYL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Y 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CHRISLY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ACROSS MAR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YOU CAN 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AL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BUSH MA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YONS LADYLU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GIRLFRIEND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SHARKTA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GIN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T CHO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MERE JA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LIGHTANDROS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TAGE GA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3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DO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 M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HAND KEG ST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HIONATTIFFANY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K DEL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ZOOM WITH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Y'S LAST GA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3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AL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BR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BROKE TRAVE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IFICENTCHAP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NE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SWEET MI 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'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C MASS GE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  <w:bookmarkStart w:id="0" w:name="OLE_LINK2"/>
      <w:bookmarkStart w:id="1" w:name="OLE_LINK2"/>
      <w:bookmarkEnd w:id="1"/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22"/>
          <w:szCs w:val="40"/>
          <w:u w:val="single"/>
        </w:rPr>
      </w:pPr>
      <w:r>
        <w:rPr>
          <w:b/>
          <w:i/>
          <w:sz w:val="22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3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WDOYOUDE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MEDAL SW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CE N TE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LITTLE B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lary Hartnet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EETMEINTHEHALLW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'S GO ME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LONG HAN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Normal"/>
        <w:jc w:val="righ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'S GOT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ZY BAD 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ING HANNA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NG FOR R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ODATOLD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REMENDOUS CRU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ENS DELIGH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1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UELITA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PERARY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H'S L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MERE LE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LELUJAH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 STRAIGHT OU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3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GE 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Ciavardini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SHING 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GU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P THE M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RYSTARRY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HAR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86"/>
        <w:gridCol w:w="1264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EVE IN ANGE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YS F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wire Sower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JAM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 Taggar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 DRAYTO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IN MISS DAISY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AL GRADUA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EEZNOTKIDN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ING ME ZILL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WfxRecipient"/>
        <w:rPr>
          <w:b/>
          <w:b/>
          <w:i/>
          <w:i/>
          <w:color w:val="000000"/>
          <w:u w:val="single"/>
          <w:lang w:val="es-MX"/>
        </w:rPr>
      </w:pPr>
      <w:r>
        <w:rPr>
          <w:b/>
          <w:i/>
          <w:color w:val="000000"/>
          <w:u w:val="single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22"/>
          <w:szCs w:val="40"/>
          <w:lang w:val="es-ES"/>
        </w:rPr>
      </w:pPr>
      <w:r>
        <w:rPr>
          <w:sz w:val="22"/>
          <w:szCs w:val="40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r>
        <w:rPr>
          <w:b/>
          <w:i/>
          <w:color w:val="FF0000"/>
          <w:u w:val="single"/>
          <w:lang w:val="es-ES"/>
        </w:rPr>
        <w:t>www.caliente.mx</w:t>
      </w:r>
    </w:p>
    <w:p>
      <w:pPr>
        <w:pStyle w:val="WfxRecipient"/>
        <w:rPr>
          <w:b/>
          <w:b/>
          <w:i/>
          <w:i/>
          <w:color w:val="000000"/>
          <w:u w:val="single"/>
          <w:lang w:val="es-ES"/>
        </w:rPr>
      </w:pPr>
      <w:r>
        <w:rPr>
          <w:b/>
          <w:i/>
          <w:color w:val="000000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84470</wp:posOffset>
              </wp:positionH>
              <wp:positionV relativeFrom="page">
                <wp:posOffset>827405</wp:posOffset>
              </wp:positionV>
              <wp:extent cx="2226945" cy="468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ENERO 13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5pt;height:36.9pt;mso-wrap-distance-left:9pt;mso-wrap-distance-right:9pt;mso-wrap-distance-top:0pt;mso-wrap-distance-bottom:0pt;margin-top:65.1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ENERO 13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17:00Z</dcterms:created>
  <dc:creator>faxondemand</dc:creator>
  <dc:description/>
  <cp:keywords/>
  <dc:language>en-US</dc:language>
  <cp:lastModifiedBy>Cuenta Microsoft</cp:lastModifiedBy>
  <cp:lastPrinted>2007-09-29T17:46:00Z</cp:lastPrinted>
  <dcterms:modified xsi:type="dcterms:W3CDTF">2025-01-11T18:22:00Z</dcterms:modified>
  <cp:revision>5</cp:revision>
  <dc:subject/>
  <dc:title>1</dc:title>
</cp:coreProperties>
</file>