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4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VOR'S 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RD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MBER TH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 ED ZEPPE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NAC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 GROVE QWIGG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E BUSH UP DRAF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OFADE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KEY'S PAS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L RED ROCKNHO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CI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WHAT A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LLIGAN PHI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IAN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3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 YA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A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ESS BRI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'T TR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ISHIN RU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HYME N RO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Irving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SHINE FIL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7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 ROAD SM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ROB NOT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ON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ON CHANC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IV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FOR TW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7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ON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UNR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P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LL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NTNOBETTOR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W WITH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BL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J BEE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</w:tbl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  <w:bookmarkStart w:id="0" w:name="OLE_LINK2"/>
      <w:bookmarkStart w:id="1" w:name="OLE_LINK2"/>
      <w:bookmarkEnd w:id="1"/>
    </w:p>
    <w:p>
      <w:pPr>
        <w:pStyle w:val="WfxRecipient"/>
        <w:rPr/>
      </w:pPr>
      <w:r>
        <w:rPr>
          <w:b/>
          <w:i/>
          <w:color w:val="000000"/>
          <w:u w:val="single"/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color w:val="000000"/>
            <w:u w:val="single"/>
            <w:lang w:val="es-ES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LETSROLL SO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DANCING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YOU AT 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BUSH LIFESA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IN HON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jc w:val="righ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7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VER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IN CO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N FAST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ON MICHA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 DUD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Harp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BOUT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 COMMAND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1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HU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R STREET GA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VIGNON BLUE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GUI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BEET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BE JAM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 CLASSIC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Cushing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RRIKANE JONNYBO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ISKEYANDRA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STOPPAB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MAXXED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 DE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 YOUR B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 JO'S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QUEELING TIR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 RE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86"/>
        <w:gridCol w:w="1264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NOTIC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KOTA PEA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ULSE RIC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YS LEGACY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Devaux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FENSOUND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Carter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ZMIDNIGHT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BOR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</w:tbl>
    <w:p>
      <w:pPr>
        <w:pStyle w:val="WfxRecipi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833120</wp:posOffset>
              </wp:positionV>
              <wp:extent cx="2255520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ENER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36.05pt;mso-wrap-distance-left:9pt;mso-wrap-distance-right:9pt;mso-wrap-distance-top:0pt;mso-wrap-distance-bottom:0pt;margin-top:65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ENER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25:00Z</dcterms:created>
  <dc:creator>faxondemand</dc:creator>
  <dc:description/>
  <cp:keywords/>
  <dc:language>en-US</dc:language>
  <cp:lastModifiedBy>Cuenta Microsoft</cp:lastModifiedBy>
  <cp:lastPrinted>2025-01-12T10:40:00Z</cp:lastPrinted>
  <dcterms:modified xsi:type="dcterms:W3CDTF">2025-01-12T18:46:00Z</dcterms:modified>
  <cp:revision>6</cp:revision>
  <dc:subject/>
  <dc:title>1</dc:title>
</cp:coreProperties>
</file>