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7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OKROAD M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 CRED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PERID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Y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IES OUTLAW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SONEOFTH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Schwartz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AL CYCL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PRE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300 1MI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SUPRE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N'T HE SPECI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GASAURUSRE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V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URY IGLESI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RYWHITE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GGY S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I DE V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EFUL DUE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Sim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4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SUPRE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A PASSEN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HA'S 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Schwartz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ESE WHISPER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Cushing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'N D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NOWMAN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Gerry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BELLIN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OLIE N HEC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CON SEELST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3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DYFORTHELADY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E B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PETRIFY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S IN HEAV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E COMES R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 S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Y JOHN 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7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 VIC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OB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ZZ WYLL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SH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Decker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VE NINETY F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SIE'S WAR BOND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EL EM I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3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RE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ER JOY 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L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ABADGA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LL DONE S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 OF ENDUR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GET TH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GE W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Silvestri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RG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PRIOR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 LE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 ALL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UBLE PL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IC KIWI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'S YANKE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OS PULS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1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szCs w:val="9"/>
              </w:rPr>
            </w:pPr>
            <w:r>
              <w:rPr>
                <w:rFonts w:cs="Arial" w:ascii="Arial" w:hAnsi="Arial"/>
                <w:sz w:val="10"/>
                <w:szCs w:val="9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SIDE GENI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K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GOT THE TA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Keppler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FMANYMUSCL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LYNN CROW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CONTESTA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 WOP K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Schwartz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ALLYKEEL DEA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10"/>
          <w:szCs w:val="10"/>
          <w:u w:val="single"/>
          <w:lang w:val="es-ES"/>
        </w:rPr>
      </w:pPr>
      <w:r>
        <w:rPr>
          <w:b/>
          <w:i/>
          <w:color w:val="FF0000"/>
          <w:sz w:val="10"/>
          <w:szCs w:val="10"/>
          <w:u w:val="single"/>
          <w:lang w:val="es-ES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sz w:val="2"/>
          <w:szCs w:val="10"/>
          <w:lang w:val="es-MX"/>
        </w:rPr>
      </w:pPr>
      <w:r>
        <w:rPr>
          <w:sz w:val="2"/>
          <w:szCs w:val="10"/>
          <w:lang w:val="es-MX"/>
        </w:rPr>
      </w:r>
    </w:p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37" w:top="793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15535</wp:posOffset>
              </wp:positionH>
              <wp:positionV relativeFrom="page">
                <wp:posOffset>861695</wp:posOffset>
              </wp:positionV>
              <wp:extent cx="26104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15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31.55pt;mso-wrap-distance-left:9pt;mso-wrap-distance-right:9pt;mso-wrap-distance-top:0pt;mso-wrap-distance-bottom:0pt;margin-top:67.8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15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5:00Z</dcterms:created>
  <dc:creator>faxondemand</dc:creator>
  <dc:description/>
  <cp:keywords/>
  <dc:language>en-US</dc:language>
  <cp:lastModifiedBy>Cuenta Microsoft</cp:lastModifiedBy>
  <cp:lastPrinted>2013-10-08T10:29:00Z</cp:lastPrinted>
  <dcterms:modified xsi:type="dcterms:W3CDTF">2025-01-13T21:15:00Z</dcterms:modified>
  <cp:revision>4</cp:revision>
  <dc:subject/>
  <dc:title>1</dc:title>
</cp:coreProperties>
</file>