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OCLOCK JOH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IN TJ (L)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MBLE N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JETSABOOK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en Harv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MBERING SHO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T A HARD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lip Knox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AD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SHUFF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LB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MR BACKF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mallCaps/>
          <w:sz w:val="2"/>
        </w:rPr>
      </w:pPr>
      <w:r>
        <w:rPr>
          <w:smallCaps/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PICK FOUR 2/3/4/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BRITY PEGAS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LOOK GO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ARY LIV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T THE CASH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KILL H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MIZZ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ST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S PARTY TOOL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resle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2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</w:rPr>
            </w:pPr>
            <w:r>
              <w:rPr/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THE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ILY AMU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AMI BLUE CH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ASSASS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CHHEAD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MONGSTBOY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Y DESI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OFF DELIGHT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B'S STAR DANC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  <w:br/>
              <w:t>SUPERFECTA</w:t>
              <w:br/>
              <w:t>PICK THREE 4/5/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 IRON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FEAR NOT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HAIRDCNTRY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ER MARVALOU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L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 Mc Ilmurr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OLAND BO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resl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TES BEACH B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LEGR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R ALER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4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MY PEANU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 Konra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OFFICIALLY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BEACH BAB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IN OHI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TAGE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DESCENT REM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KY ROC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JAN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ley Mcdaniel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8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6/7/8/9/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 RIGMAJI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BE CRUIS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E BUT RIS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TLINS SWEETRI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lip Knox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KYS LEGE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SURED LO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 IN TU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RLY PL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E N DAN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MOUS SHAMUS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SIDE MEDIT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MYSTERYIS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THE SA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OLO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LINGTHESTR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S MATHIS B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ENDLY'S SCOO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T A H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WAY TROO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FULL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BRITZ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RIT OF SUC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K THE A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 BLUE MOV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CY EXPRESS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SA B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 Cle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-S SWAN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 TIME HAN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 xml:space="preserve">BET ON :       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 AND BOLD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 TOM J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 BR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INGISTHEW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LE 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YOUSAY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X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YSTALS JEW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 MY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CH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R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INGONTHE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SCAMP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FAIR CHAR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T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TO GRO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CALLMEFRANCI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0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40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PICK FOUR 11-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A DEE ARCH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OFASEEC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S GAMB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ING UNDONE 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 FIRE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ING TOU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IE'S K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MESSWITHM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COVERA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PICK THREE 12/13/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A J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S REDEMP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TO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R IS CO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MAKE WAS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 A J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R P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Y DE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HIM ROCK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SHOWFA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'S ON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MYCHECK G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IN ON THE BEA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KOTA JA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E AND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AN CH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INALLTHE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BLE'S A BRE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R CRUIS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6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LIN SW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T'S MEGAMI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XTRE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 THROW AW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CA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p De Mull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 RID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 ON A MISS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8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SIDE JIM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PINK P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 Barna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REG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WAYS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CH MY CHI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R ON THE M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PACIF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EANDSAYCHE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STA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Baird</w:t>
            </w:r>
          </w:p>
        </w:tc>
      </w:tr>
    </w:tbl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30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C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KETONFL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MIKI'S WOR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Y'S P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MA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OF BAILA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J 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NO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M ERIK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MATT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710</wp:posOffset>
          </wp:positionH>
          <wp:positionV relativeFrom="paragraph">
            <wp:posOffset>-133350</wp:posOffset>
          </wp:positionV>
          <wp:extent cx="1357630" cy="5429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8478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                              </w:t>
    </w:r>
    <w:r>
      <w:rPr>
        <w:lang w:val="es-MX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6170</wp:posOffset>
              </wp:positionH>
              <wp:positionV relativeFrom="page">
                <wp:posOffset>220980</wp:posOffset>
              </wp:positionV>
              <wp:extent cx="2664460" cy="574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01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45.2pt;mso-wrap-distance-left:9pt;mso-wrap-distance-right:9pt;mso-wrap-distance-top:0pt;mso-wrap-distance-bottom:0pt;margin-top:17.4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01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05:00Z</dcterms:created>
  <dc:creator>IMPRENTA1</dc:creator>
  <dc:description/>
  <cp:keywords/>
  <dc:language>en-US</dc:language>
  <cp:lastModifiedBy>Full name</cp:lastModifiedBy>
  <cp:lastPrinted>2024-12-30T15:23:00Z</cp:lastPrinted>
  <dcterms:modified xsi:type="dcterms:W3CDTF">2024-12-30T23:23:00Z</dcterms:modified>
  <cp:revision>6</cp:revision>
  <dc:subject/>
  <dc:title>1_</dc:title>
</cp:coreProperties>
</file>