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6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LINGTHESTRIN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MAT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K PL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DBANG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Bate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 MY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CROCKINMOONDANC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A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AMONGSTBOY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VAIK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Normal"/>
        <w:rPr>
          <w:smallCaps/>
          <w:sz w:val="2"/>
          <w:lang w:val="es-ES"/>
        </w:rPr>
      </w:pPr>
      <w:r>
        <w:rPr>
          <w:smallCaps/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11,000 1MI PACE (8</w:t>
            </w:r>
            <w:r>
              <w:rPr>
                <w:rFonts w:cs="Arial" w:ascii="Arial" w:hAnsi="Arial"/>
                <w:b/>
                <w:sz w:val="14"/>
                <w:lang w:val="es-MX"/>
              </w:rPr>
              <w:t>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L'S VICTOR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FORD BET AL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EGE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BIRDS ONEST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AR RO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KDOWN LOUI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 BENTLE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CH U R BACK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ERN TRAPP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LUCKY CHAR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D N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K N FOS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Knox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EGOTNEONEY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UGH TAFF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ASTR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 MR CHARL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FIRMATIV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Corfm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8,2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JESSIES EXPR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MA KEL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SIER'S HEL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 N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OTS ON TO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ND BUSIN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TT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TEN AW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T'S ISOBA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8,2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LIT RIGMAJI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EYE SAMURA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ATONIC IGUA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PNU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Mc Ilmurr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 BEACH BAB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CH YOUR MOU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SE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T YOUR L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E LUCKY BO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11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4:50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AGON PURPLECHIP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BL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NACIOUS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K ROA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H VOL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N TO RUN A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Headwor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ERLANE CRUIS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MAKE WAST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'S YOUR BE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RATES BEACH B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R PE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NDY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OF REVEN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 STOCKN BARR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 OF BAILAI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WAL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ADYS FIRST 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</w:tbl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es-ES"/>
              </w:rPr>
              <w:t>$8,000 1MI TROT (9)</w:t>
              <w:br/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Y SM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ANNA 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CA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DAK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LHOUSE YANK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WHEEL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VINC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MV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STASIA RU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WfxRecipient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4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PART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ANT HIGH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 St Lou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SECR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BURST IT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RESSO JO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HI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S CA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NA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KING DE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184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6,5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TYS AFLY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IT A DOU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XARY LIV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Y'S SWAN PO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STO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TIME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 LANE EXPR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THE CAS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484"/>
        <w:gridCol w:w="142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9,6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6:40 EXACTA &amp; M.Q.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11/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ZOAR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GAGE LIFTER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NEVER CAN TELL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ING MARKER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IDING FACTOR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MAL ENVOY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TINGYOURSEALEGS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MBLE NED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ENCETHEWITNESS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6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QUAR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ENERYS DRE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KED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'S A BREW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 K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R IS COM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INE BU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ND SIG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NOB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3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es-ES"/>
              </w:rPr>
              <w:t>$6,500 1MI PACE (9)</w:t>
              <w:br/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0"/>
                <w:lang w:val="es-ES"/>
              </w:rPr>
            </w:pPr>
            <w:r>
              <w:rPr>
                <w:rFonts w:cs="Arial"/>
                <w:b/>
                <w:sz w:val="14"/>
                <w:szCs w:val="10"/>
                <w:lang w:val="es-ES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 xml:space="preserve">CABALLO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S MATHIS B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 ST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 Bai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JEA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VIART SCOU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S REDEMP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EMETOTHELMIT G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LBE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ER MARVAL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TO GRON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4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7:46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JETSABOOK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MAC GENER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NSITIONING J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T IT WR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ROS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THE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ZINE THE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ILY AMUS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WITH J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"/>
              </w:rPr>
              <w:t>15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$9,6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 xml:space="preserve">APROX 8:08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 THE DRAG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ALEX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S R REAL Q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IRD VIRGINE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My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RLY PL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T CHE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ISER THE K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METOVEG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TAGE DRACUL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Ebersole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AE) ALSO ELIGIBLE</w:t>
        <w:tab/>
        <w:tab/>
        <w:t>(D.D.) DAILY DOUBLE</w:t>
        <w:br/>
        <w:br/>
        <w:t>(T.Q) TRACK QUINELLA</w:t>
        <w:tab/>
        <w:t>(M.Q.) MUTUA QUINELLA.</w:t>
        <w:br/>
      </w:r>
    </w:p>
    <w:p>
      <w:pPr>
        <w:pStyle w:val="Normal"/>
        <w:rPr/>
      </w:pPr>
      <w:bookmarkStart w:id="0" w:name="OLE_LINK6"/>
      <w:bookmarkStart w:id="1" w:name="OLE_LINK5"/>
      <w:bookmarkEnd w:id="0"/>
      <w:bookmarkEnd w:id="1"/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bookmarkStart w:id="2" w:name="OLE_LINK6"/>
      <w:bookmarkStart w:id="3" w:name="OLE_LINK5"/>
      <w:bookmarkEnd w:id="2"/>
      <w:bookmarkEnd w:id="3"/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8"/>
          <w:szCs w:val="8"/>
          <w:u w:val="single"/>
          <w:lang w:val="es-ES"/>
        </w:rPr>
      </w:pPr>
      <w:r>
        <w:rPr>
          <w:b/>
          <w:i/>
          <w:color w:val="FF0000"/>
          <w:sz w:val="8"/>
          <w:szCs w:val="8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0" w:top="284" w:footer="170" w:bottom="284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5310</wp:posOffset>
          </wp:positionH>
          <wp:positionV relativeFrom="paragraph">
            <wp:posOffset>142875</wp:posOffset>
          </wp:positionV>
          <wp:extent cx="912495" cy="36449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15703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291465</wp:posOffset>
              </wp:positionV>
              <wp:extent cx="265811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ENERO 28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65pt;mso-wrap-distance-left:9pt;mso-wrap-distance-right:9pt;mso-wrap-distance-top:0pt;mso-wrap-distance-bottom:0pt;margin-top:22.9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ENERO 28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</w:tabs>
      <w:rPr/>
    </w:pPr>
    <w:r>
      <w:rPr/>
      <w:tab/>
      <w:tab/>
      <w:tab/>
      <w:tab/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04:00Z</dcterms:created>
  <dc:creator>IMPRENTA1</dc:creator>
  <dc:description/>
  <cp:keywords/>
  <dc:language>en-US</dc:language>
  <cp:lastModifiedBy>Cuenta Microsoft</cp:lastModifiedBy>
  <cp:lastPrinted>2023-05-06T14:14:00Z</cp:lastPrinted>
  <dcterms:modified xsi:type="dcterms:W3CDTF">2025-01-26T19:47:00Z</dcterms:modified>
  <cp:revision>4</cp:revision>
  <dc:subject/>
  <dc:title>1_</dc:title>
</cp:coreProperties>
</file>