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FM CLM 4UP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0 D.D. EXACTA &amp; M.Q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D POSIT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capa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ING BAY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ANCY PHI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RLY FRO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TAPPY TI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URE TRA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A'S PALAC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MD CLM 4UP 1MI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9 D.D. EXACTA &amp; M.Q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2/3/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ESOME HA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'S SAUL GOOD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p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NFLY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P STY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ESOME FRIE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ancapall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SHATR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e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NTED THU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DOUBLE ZER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ga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CLM 4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RUNNING 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TED COCON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BONI WARRI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FANCY FR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MPY BROOKS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G OF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LLED WE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LTRFROMTHESTOR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000 CLM 4UP 5FUR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2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TRIFECTA  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SS HOLI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BLUE EY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TICAL NATU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 RA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HOMES M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e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RIOR'S CAU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WARD MADDE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(MD) MAIDEN</w:t>
        <w:tab/>
        <w:tab/>
        <w:tab/>
        <w:t>(T) TURF.</w:t>
      </w:r>
    </w:p>
    <w:p>
      <w:pPr>
        <w:pStyle w:val="Normal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WfxRecipient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>
          <w:lang w:val="es-MX"/>
        </w:rPr>
        <w:t>MUTUA QUINELLA.</w:t>
      </w:r>
    </w:p>
    <w:p>
      <w:pPr>
        <w:pStyle w:val="Normal"/>
        <w:rPr>
          <w:szCs w:val="10"/>
          <w:lang w:val="es-MX"/>
        </w:rPr>
      </w:pPr>
      <w:r>
        <w:rPr>
          <w:szCs w:val="10"/>
          <w:lang w:val="es-MX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>
          <w:lang w:val="es-MX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5,000 FM MD CLM 4UP 6FUR (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2:56 D.D. EXACTA </w:t>
            </w:r>
            <w:r>
              <w:rPr>
                <w:rFonts w:cs="Arial" w:ascii="Arial" w:hAnsi="Arial"/>
                <w:b/>
                <w:sz w:val="18"/>
                <w:lang w:val="es-ES"/>
              </w:rPr>
              <w:t>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 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GE THAT D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BOSS LAD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capa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OSI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HUNNY BU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UING GR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N YOUR STRAN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BET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CE MARTIN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TECA STARDU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NTY KILL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CAN MOON GODDESS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BOLT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eg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CLM 4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2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IPTICALS BE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MY THE TOR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INENTAL DIV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e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IN THE PAL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OTHG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capa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GHAI SUPERF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ELTHEBE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VIS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JUN OCCAS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FM CLM 4UP 6FUR (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ODIOUS SI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U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IL POL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EIGH 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'S FIREB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LL PEBB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S CUP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SE YOUR G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ST BU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SEREN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ING CUP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ce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CLM 4UP 1MI (8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3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THETHI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FITTE'S FL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LIST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YE ON THE C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TPECT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ancapall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K WI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ICAL THIN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 DEPUT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6"/>
          <w:szCs w:val="18"/>
          <w:lang w:val="es-MX"/>
        </w:rPr>
      </w:pPr>
      <w:r>
        <w:rPr>
          <w:sz w:val="16"/>
          <w:szCs w:val="18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680" w:top="868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1410</wp:posOffset>
          </wp:positionH>
          <wp:positionV relativeFrom="paragraph">
            <wp:posOffset>-293370</wp:posOffset>
          </wp:positionV>
          <wp:extent cx="2340610" cy="783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6" r="-3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67910</wp:posOffset>
              </wp:positionH>
              <wp:positionV relativeFrom="page">
                <wp:posOffset>573405</wp:posOffset>
              </wp:positionV>
              <wp:extent cx="259207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ENERO 01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00 pm Hora Paci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31.55pt;mso-wrap-distance-left:9pt;mso-wrap-distance-right:9pt;mso-wrap-distance-top:0pt;mso-wrap-distance-bottom:0pt;margin-top:45.1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ENERO 01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00 pm Hora Paci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PENNSYLVANIA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40:00Z</dcterms:created>
  <dc:creator>faxondemand</dc:creator>
  <dc:description/>
  <cp:keywords/>
  <dc:language>en-US</dc:language>
  <cp:lastModifiedBy>Full name</cp:lastModifiedBy>
  <cp:lastPrinted>2018-10-03T10:00:00Z</cp:lastPrinted>
  <dcterms:modified xsi:type="dcterms:W3CDTF">2024-12-30T18:51:00Z</dcterms:modified>
  <cp:revision>4</cp:revision>
  <dc:subject/>
  <dc:title>1</dc:title>
</cp:coreProperties>
</file>