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CLM 4UP 6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5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MQUIS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MR SPEEDY ESCAP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 MATTER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BLE NICKE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YRIAN SK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K PATRO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RIOR TED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2,000 CLM 4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4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SSY LA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ID RESPONS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fsont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AMOUS NON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BBONS AND MEDAL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E DOWN BELOW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ri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 MIAMI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KELLY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CLM 4UP 1MI 70YDS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13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ER AND THUND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XT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DONT NEED ROAD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THIRTY FIV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 NAKURU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ri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NNING MUSICIA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ega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TYS GFIVEFIFT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OK MARK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D WINSALO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d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'S WORL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UND OF APPLAUSE (L) (AE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loyd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 AND ROYAL (L) (AE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000 CLM 4UP 1MI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2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TIG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ega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NSE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Y WHAT'S UP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pin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 LUCK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 DADD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 LUCKY LUK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NT TEMPLA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KA MOON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MD CLM 3YO 6FUR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11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RIL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WINE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VEN'S PROMIS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N SHOT BAB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SORO ROSSA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ega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. LAOBANNIANG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FTY NINE FIFTY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RCH FOR SILVER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OF SHARON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CLM 4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ETHAN CHARL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ORICA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 SATURDA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en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WN KISS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GGERY POKER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pin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IC BOX DANC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TO HOP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FM CLM 4UP 6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09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  <w:r>
              <w:rPr>
                <w:rFonts w:cs="Arial" w:ascii="Arial" w:hAnsi="Arial"/>
                <w:sz w:val="16"/>
                <w:u w:val="single"/>
              </w:rPr>
              <w:t xml:space="preserve"> 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 TRAFFIC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TTY TIN TI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PENDEN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pin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ID RUB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g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KED HEROI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ri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FFY BU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ACE OU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I'S BANK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SER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000 FM CLM 4UP 6FUR (9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</w:rPr>
              <w:t>APROX 6:38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 D'AMOR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pin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THER PINK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ri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ALOAT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UCKY REIG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'S PISC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LCE VELO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KOTA SPRING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ASURE PEA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TERNEATH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WfxRecipient"/>
        <w:rPr>
          <w:szCs w:val="10"/>
          <w:lang w:val="es-ES"/>
        </w:rPr>
      </w:pPr>
      <w:r>
        <w:rPr>
          <w:szCs w:val="10"/>
          <w:lang w:val="es-ES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Cs w:val="10"/>
          <w:lang w:val="es-ES"/>
        </w:rPr>
      </w:pPr>
      <w:r>
        <w:rPr>
          <w:szCs w:val="10"/>
          <w:lang w:val="es-ES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283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671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40960</wp:posOffset>
              </wp:positionH>
              <wp:positionV relativeFrom="page">
                <wp:posOffset>574675</wp:posOffset>
              </wp:positionV>
              <wp:extent cx="233045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ENERO 02, 2025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3:15 p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5pt;height:31.55pt;mso-wrap-distance-left:9pt;mso-wrap-distance-right:9pt;mso-wrap-distance-top:0pt;mso-wrap-distance-bottom:0pt;margin-top:45.2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ENERO 02, 2025.</w:t>
                    </w:r>
                  </w:p>
                  <w:p>
                    <w:pPr>
                      <w:pStyle w:val="Normal"/>
                      <w:jc w:val="both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3:15 p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2560</wp:posOffset>
              </wp:positionH>
              <wp:positionV relativeFrom="paragraph">
                <wp:posOffset>2540</wp:posOffset>
              </wp:positionV>
              <wp:extent cx="1739265" cy="617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5750" cy="5257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76" r="-36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5750" cy="525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48.6pt;mso-wrap-distance-left:9.05pt;mso-wrap-distance-right:9.05pt;mso-wrap-distance-top:0pt;mso-wrap-distance-bottom:0pt;margin-top:0.2pt;mso-position-vertical-relative:text;margin-left:2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5750" cy="5257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76" r="-36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5750" cy="525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PENNSYLVANIA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8:01:00Z</dcterms:created>
  <dc:creator>faxondemand</dc:creator>
  <dc:description/>
  <cp:keywords/>
  <dc:language>en-US</dc:language>
  <cp:lastModifiedBy>Full name</cp:lastModifiedBy>
  <cp:lastPrinted>2018-10-03T10:00:00Z</cp:lastPrinted>
  <dcterms:modified xsi:type="dcterms:W3CDTF">2024-12-31T18:18:00Z</dcterms:modified>
  <cp:revision>3</cp:revision>
  <dc:subject/>
  <dc:title>1</dc:title>
</cp:coreProperties>
</file>