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CLM 4UP 1MI 70YDS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0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PID'S CLA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ZARD SERR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O MACHO ED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OT THEMESSE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OR'S RETU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P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GED FO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 MO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LE 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INET PI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JOH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MD CLM 3YO 6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2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VE A PRAY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LLING TIM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DOSS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D CAPTAI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y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THER VINN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'T DOUBT DECLA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REE WELL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RSIN HEA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TTA CHARLI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NESS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1,000 FM CLM 4UP 1MI 70YDS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KIN' LUC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OSCHANGEDMYLUC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Y MU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MLEY 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LFI LAD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TOWN ANN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M'S KI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THY'S THE BOS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3,000 FM CLM 4UP 6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0:2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LIKE CRAZ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EN REAL BUS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NY SIDE U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CAN SCA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CE OCCURRE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UPSTAR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 OF THE RAINB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 OF HARLE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y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 GIR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6,000 MD CLM 3YO 6½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3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OLYN DORI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A COUNTING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Y'S TIM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PERIO AZTEC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 SALL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SS VER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AH KATHRY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GE OF THE BLAD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HARD TO GE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TOZI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CLM) CLAIMING</w:t>
        <w:tab/>
        <w:tab/>
        <w:t>(ALW) ALLOWAN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  <w:szCs w:val="10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6,000 CLM 4UP 1MI 70YDS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L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LY AWKWA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ARCH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IN GUN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 SPIR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OF CHI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FEELUCKY TONI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SKAR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PPI FISCHBEI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8,000 CLM 4UP 7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1:4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FOR SU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NDIS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 HU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K RUN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E B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YONESQ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STY PAPP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 BE LOV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NGLING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50,000 FM ALW CLM 4UP 6½FUR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PROX 12:14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APPY RI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HELB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DICI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UPTOWN 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RLS AND HEEL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SUPRE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T CHAS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DREAM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ITIOUSLY PLACE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0,000 ALW CLM 4UP 6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2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LE JO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EDRAL BEAC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MID MADD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KN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TEQUILA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IE'S MIT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FL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OF THE STRE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CONQUE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P'S HOT COR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ON'T SEE COLOR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AMERICAN RO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623"/>
        <w:gridCol w:w="369"/>
        <w:gridCol w:w="851"/>
        <w:gridCol w:w="22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4UP 1MI 70YDS (14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8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EL GUI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JO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THDAY BOND ROB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 CA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 MISCONDUC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 DRE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BADBOBB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FBOA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WATER FALL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ET BREEZ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E LE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CH HI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'S CAUSE (L) (AE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METOTHEMOON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34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1"/>
        <w:szCs w:val="9"/>
      </w:rPr>
    </w:pPr>
    <w:r>
      <w:rPr>
        <w:rFonts w:cs="Arial" w:ascii="Arial" w:hAnsi="Arial"/>
        <w:sz w:val="11"/>
        <w:szCs w:val="9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1"/>
        <w:szCs w:val="9"/>
        <w:lang w:val="es-ES"/>
      </w:rPr>
    </w:pPr>
    <w:r>
      <w:rPr>
        <w:rFonts w:cs="Arial" w:ascii="Arial" w:hAnsi="Arial"/>
        <w:sz w:val="11"/>
        <w:szCs w:val="9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1"/>
        <w:szCs w:val="9"/>
        <w:lang w:val="es-ES"/>
      </w:rPr>
    </w:pPr>
    <w:r>
      <w:rPr>
        <w:sz w:val="11"/>
        <w:szCs w:val="9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s-MX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41675</wp:posOffset>
          </wp:positionH>
          <wp:positionV relativeFrom="paragraph">
            <wp:posOffset>-62230</wp:posOffset>
          </wp:positionV>
          <wp:extent cx="648335" cy="48260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lang w:val="es-MX" w:eastAsia="en-US"/>
      </w:rPr>
      <w:t>13</w:t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>(PENNSYLVANIA)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0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0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2:00Z</dcterms:created>
  <dc:creator>IMPRENTA1</dc:creator>
  <dc:description/>
  <cp:keywords/>
  <dc:language>en-US</dc:language>
  <cp:lastModifiedBy>Full name</cp:lastModifiedBy>
  <cp:lastPrinted>2016-06-03T17:24:00Z</cp:lastPrinted>
  <dcterms:modified xsi:type="dcterms:W3CDTF">2024-12-30T18:37:00Z</dcterms:modified>
  <cp:revision>4</cp:revision>
  <dc:subject/>
  <dc:title>1_</dc:title>
</cp:coreProperties>
</file>