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19,000 FM MD CLM 4UP 5½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8:3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 MY QU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y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AN MOON GODD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PS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BELLA BOROBE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MY LADY LI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r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OSSILVERGA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fson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AGINE ER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AR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EY'S ANGE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HAMIAN B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DE PELUCH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0"/>
        <w:gridCol w:w="99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2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$26,000 CLM 4UP 1MI 70YDS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9:05 D.D. EXACTA &amp; M.Q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PERHEAD CREE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RIOR'S VENDET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E J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ou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ISTIC REA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fson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VEL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DON SCORE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ANTY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MBLY POINT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22,000 MD CLM 4UP 1MI 70YDS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9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CHO MAGNIFI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KEMYDAYCHARL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 ADV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ou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T AL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r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SIVE MOV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 PA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Y GRA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AL ROA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28,000 FM CLM 4UP 6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ROX 9:5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ST RIS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ou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IEWORKSTOOMU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ZE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r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 PETIT CH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'S TAL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A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fson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CCHINA ROS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ARLS AND HEEL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5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21,000 FM CLM 4UP 6FUR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ROX 10:2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ICK THREE 5/6/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VIVAL R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A'S LUCKY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MISCHIE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p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ALE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P OF LIF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ALI RA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 TIME TO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7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CUP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KE IT B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BIRTHDAYCORE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ingt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>
          <w:sz w:val="6"/>
          <w:szCs w:val="30"/>
        </w:rPr>
      </w:pPr>
      <w:r>
        <w:rPr>
          <w:sz w:val="6"/>
          <w:szCs w:val="3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$23,000 CLM 3YO 6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10:5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UPERFECTA</w:t>
              <w:br/>
              <w:t>PICK THREE 6/7/8</w:t>
              <w:br/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HA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r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KI VAL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NO AND 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OTOOGOO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VEUMO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DY'S MI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t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ER ACCOUN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TCOIN BAB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26,000 FM CLM 4UP 1MI 70YDS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11:20 D.D. EXACTA &amp; M.Q.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XIE GRO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OSCHANGEDMYL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ARY JUDGM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IE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r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M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TI LA BE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 RANS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Y NOT BAB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y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21,000 FM CLM 4UP 6FUR (11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ROX 11:47 D.D. EXACTA &amp; M.Q.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UPERFECTA</w:t>
              <w:br/>
              <w:t>PICK THREE 8/9/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ICK FOUR 8/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T CHAT CHU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KI L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OKLYN HE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TEC B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O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CH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 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FTOVER SUSH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r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ON BE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ing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ACE 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ing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OW LAK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ddoc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0,000 CLM 4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ROX 12:14 D.D. EXACTA &amp; M.Q.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DERS L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YONESQ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RACH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E A SALTSHA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ing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TICAL CO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GRANDI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R MID MADDI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42,000 ALW CLM 4UP 7FUR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ROX 12:41 D.D. EXACTA &amp; M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NG SQU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P TON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CE OF ACTIO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 S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ET ME AT MUND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ing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UN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y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 OF RAI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1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26,000 CLM 4UP 6FUR (12) 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ROX 1:08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'S A P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AY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CO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 HAR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OLPUS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A'S GOT STY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WHE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 PALACE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FEELUCKY TON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BY'S 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p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L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Y BROTH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WfxRecipient"/>
        <w:rPr>
          <w:sz w:val="6"/>
          <w:szCs w:val="16"/>
          <w:lang w:val="es-ES"/>
        </w:rPr>
      </w:pPr>
      <w:r>
        <w:rPr>
          <w:sz w:val="6"/>
          <w:szCs w:val="16"/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8"/>
          <w:szCs w:val="8"/>
        </w:rPr>
      </w:pPr>
      <w:r>
        <w:rPr>
          <w:sz w:val="16"/>
          <w:szCs w:val="16"/>
        </w:rPr>
        <w:br/>
      </w:r>
      <w:r>
        <w:rPr/>
        <w:t>(DBY) DERBY                                (TRL) TRIAL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2"/>
          <w:szCs w:val="2"/>
          <w:u w:val="single"/>
          <w:lang w:val="es-ES"/>
        </w:rPr>
      </w:pPr>
      <w:r>
        <w:rPr>
          <w:b/>
          <w:i/>
          <w:sz w:val="2"/>
          <w:szCs w:val="2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397" w:top="453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4"/>
        <w:lang w:val="es-MX" w:eastAsia="en-US"/>
      </w:rPr>
    </w:pPr>
    <w:r>
      <w:rPr>
        <w:sz w:val="2"/>
        <w:szCs w:val="24"/>
        <w:lang w:val="es-MX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24200</wp:posOffset>
          </wp:positionH>
          <wp:positionV relativeFrom="paragraph">
            <wp:posOffset>-114935</wp:posOffset>
          </wp:positionV>
          <wp:extent cx="885825" cy="659130"/>
          <wp:effectExtent l="0" t="0" r="0" b="0"/>
          <wp:wrapSquare wrapText="bothSides"/>
          <wp:docPr id="1" name="parx rac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x rac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90246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t>(PENNSYLVANI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97805</wp:posOffset>
              </wp:positionH>
              <wp:positionV relativeFrom="page">
                <wp:posOffset>307340</wp:posOffset>
              </wp:positionV>
              <wp:extent cx="196088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ENERO 20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8:3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31.55pt;mso-wrap-distance-left:9pt;mso-wrap-distance-right:9pt;mso-wrap-distance-top:0pt;mso-wrap-distance-bottom:0pt;margin-top:24.2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ENERO 20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8:3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vapai0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7:14:00Z</dcterms:created>
  <dc:creator>IMPRENTA1</dc:creator>
  <dc:description/>
  <cp:keywords/>
  <dc:language>en-US</dc:language>
  <cp:lastModifiedBy>Full name</cp:lastModifiedBy>
  <cp:lastPrinted>2016-06-03T17:24:00Z</cp:lastPrinted>
  <dcterms:modified xsi:type="dcterms:W3CDTF">2025-01-18T17:52:00Z</dcterms:modified>
  <cp:revision>4</cp:revision>
  <dc:subject/>
  <dc:title>1_</dc:title>
</cp:coreProperties>
</file>