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500 ALW 4UP 6FUR(AR) (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BURNING OA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MA ATL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FASHION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IT UP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QAN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TORCH LIGH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500 FM CLM 3UP 5½FUR (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S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BE A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TER ME Z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RDROP TI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ANDER H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VERS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ATCHU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4,500 FM ALW 4UP 1MI 70YDS (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READY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MY MONEY T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ERRY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HE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LUX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3,000 FM CLM 3UP 5FUR(T) (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NT KENDR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rer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SSA'S SONG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 THE CLOUD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 GOING TO WI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GE COD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ri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 SOLITAIR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 IS SHOR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OR THA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calv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TEXAS RUBY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ckab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AE) ALSO ELIGIBLE</w:t>
        <w:tab/>
        <w:tab/>
        <w:t>(MTO) MAIN TRACK ONLY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</w:p>
    <w:p>
      <w:pPr>
        <w:pStyle w:val="Normal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000 MD CLM 3,4&amp;5YO 5½F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 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SINGINTHEBLU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BI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OR TALKSTR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TIMEINTHE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HTAGMAKITHAPP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T'S R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LANCELOT RID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3,000 MD 3YO 1MI 70YDS (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CLASSOFMYOW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OWN TAPPI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ST MOX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IS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TO ELDORAD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ANTIC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TE BOX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 OF THE DIS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DREAM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4,500 ALW 4UP 1MI 70YDS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CE DEPART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VALR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SATURD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RAVE OK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SIN L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S L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5½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D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MUCK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OF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TRAFF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D C POS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YLSLITTLEDIAB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PR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Y RING B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PN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3318510</wp:posOffset>
          </wp:positionH>
          <wp:positionV relativeFrom="page">
            <wp:posOffset>263525</wp:posOffset>
          </wp:positionV>
          <wp:extent cx="1143000" cy="1143000"/>
          <wp:effectExtent l="0" t="0" r="0" b="0"/>
          <wp:wrapSquare wrapText="bothSides"/>
          <wp:docPr id="1" name="sam houston race p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m houston race p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13710</wp:posOffset>
              </wp:positionH>
              <wp:positionV relativeFrom="page">
                <wp:posOffset>549275</wp:posOffset>
              </wp:positionV>
              <wp:extent cx="170053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28.8pt;mso-wrap-distance-left:9.35pt;mso-wrap-distance-right:9.35pt;mso-wrap-distance-top:0pt;mso-wrap-distance-bottom:0pt;margin-top:43.25pt;mso-position-vertical-relative:page;margin-left:2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1930400" cy="438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ENER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00 am Hora Pací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34.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ENER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00 am Hora Pací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4:00Z</dcterms:created>
  <dc:creator>IMPRENTA1</dc:creator>
  <dc:description/>
  <cp:keywords/>
  <dc:language>en-US</dc:language>
  <cp:lastModifiedBy>Full name</cp:lastModifiedBy>
  <cp:lastPrinted>2017-01-19T09:52:00Z</cp:lastPrinted>
  <dcterms:modified xsi:type="dcterms:W3CDTF">2025-01-16T18:38:00Z</dcterms:modified>
  <cp:revision>3</cp:revision>
  <dc:subject/>
  <dc:title>1</dc:title>
</cp:coreProperties>
</file>