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0,000 FM MD 4UP 1MI(T)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A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ZIG TIL D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PERHEAD F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RING FOR LAY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TER SNO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CLM 3YO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br/>
              <w:t>SUPERFEC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'S BIG DA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DADD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ONIC MEMOR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TA'S HOBB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TRI VIRE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KATHRYN ROS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FM CLM 4UP 1MI(T) (7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LCANTHELP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OA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SPLEND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BRIGHTSID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I GRIFF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 IT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TLE ROCK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FM CLM 4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3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TO GI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OUR FAM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 E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FOR MY H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INE'S WILD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E BABY SMI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000 ALW CLM 4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4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LIAC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ISS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MAN D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WELED SHILLELA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A LA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D AZTE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A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AMAN VI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N LIGHTS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FM CLM 4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 T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BILANT JOA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 FOR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 EM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REPA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NING ADDI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LI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ECT THE CROW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1,000 FM ALW CLM 4UP 6FUR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6 D.D. EXACTA &amp; M.Q. (9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SIE COLE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SEY SUN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OM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ONE LIKE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ORGH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GREG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K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OF SHE ZIP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0,000 MD 3YO 5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6 D.D. EXACTA &amp; M.Q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LIN W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NG RY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MOOTHWHSKYGOINDW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GANGS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MACHUPICCHU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t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MEI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SB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AREA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CLM 4UP 6FUR(T) (10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8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ING SU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KING IT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THARD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b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SUMMER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 CREEK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DOIG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I'M T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MAKESSAMMY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ER B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8"/>
        </w:rPr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>
          <w:szCs w:val="10"/>
        </w:rPr>
        <w:br/>
      </w: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Cs w:val="10"/>
          <w:u w:val="single"/>
          <w:lang w:val="es-MX"/>
        </w:rPr>
      </w:pPr>
      <w:r>
        <w:rPr>
          <w:b/>
          <w:i/>
          <w:szCs w:val="10"/>
          <w:u w:val="single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430" w:top="48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</w:t>
      <w:tab/>
      <w:tab/>
      <w:t xml:space="preserve">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7915</wp:posOffset>
          </wp:positionH>
          <wp:positionV relativeFrom="paragraph">
            <wp:posOffset>105410</wp:posOffset>
          </wp:positionV>
          <wp:extent cx="2400300" cy="481965"/>
          <wp:effectExtent l="0" t="0" r="0" b="0"/>
          <wp:wrapSquare wrapText="bothSides"/>
          <wp:docPr id="1" name="Santa-Anita-Park_Positive_V2_NoBor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ta-Anita-Park_Positive_V2_NoBor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45pt;height:41.2pt" filled="f" o:ole="">
          <v:imagedata r:id="rId3" o:title=""/>
        </v:shape>
        <o:OLEObject Type="Embed" ProgID="" ShapeID="ole_rId2" DrawAspect="Content" ObjectID="_1274632995" r:id="rId2"/>
      </w:object>
    </w:r>
    <w:r>
      <w:rPr/>
      <w:t xml:space="preserve">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3675</wp:posOffset>
              </wp:positionH>
              <wp:positionV relativeFrom="page">
                <wp:posOffset>346075</wp:posOffset>
              </wp:positionV>
              <wp:extent cx="20828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ENER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1.55pt;mso-wrap-distance-left:9pt;mso-wrap-distance-right:9pt;mso-wrap-distance-top:0pt;mso-wrap-distance-bottom:0pt;margin-top:27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ENER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55:00Z</dcterms:created>
  <dc:creator>IMPRENTA1</dc:creator>
  <dc:description/>
  <cp:keywords/>
  <dc:language>en-US</dc:language>
  <cp:lastModifiedBy>Full name</cp:lastModifiedBy>
  <cp:lastPrinted>2006-02-03T14:44:00Z</cp:lastPrinted>
  <dcterms:modified xsi:type="dcterms:W3CDTF">2024-12-30T19:11:00Z</dcterms:modified>
  <cp:revision>3</cp:revision>
  <dc:subject/>
  <dc:title>1_</dc:title>
</cp:coreProperties>
</file>