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4UP 1-1/8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R HU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DYTORU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LEGS ROMO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PID'S CRUS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OBUBBAKAKAY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ZZLE THE COMMA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0,000 MD 3YO 1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HUSKERCHRI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G VIR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K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EZ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AST STRAW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CLM 4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2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 w:val="false"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NTHEBLUEGR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SOLDFASHIO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PIN WHIS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PUNCTU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THE BE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FM ALW CLM 4UP 1MI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02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E'S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S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ERON SL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O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UPA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R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AND HU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NGE ADDIC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0,000 STAKES 3YO 7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3 D.D. EXACT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  <w:lang w:val="es-ES"/>
              </w:rPr>
              <w:t>Grade: 2 San Vicente S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  <w:u w:val="single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CKINZIE STR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ANESQ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OTH CRUISE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AR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  <w:szCs w:val="4"/>
          <w:lang w:val="es-MX"/>
        </w:rPr>
      </w:pPr>
      <w:r>
        <w:rPr>
          <w:sz w:val="10"/>
          <w:szCs w:val="4"/>
          <w:lang w:val="es-MX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0,000 MD 3YO 6FUR(T) (13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04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6/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ERFLY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BOP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 THUND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TALLCHIE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P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ICAL RAIN D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INT SHEL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TIA 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O PHANS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CAMI O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ALUA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 DAZZ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HEART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1,000 ALW CLM 4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I'S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GLES F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HMA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AZAA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TIV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IGORA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1,000 ALW CLM 4UP 6FUR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07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JA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'S DIG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O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C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E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ERNOON N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IGHT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ER'S CAUSE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P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CALL LOND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PRANCEA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JO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OVATO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RY GOL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FM STAKES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0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  <w:lang w:val="es-ES"/>
              </w:rPr>
              <w:t>Grade: 3 Las Flores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NE ON T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YWH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H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SHI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'T BRING CRAZ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AS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ISH WAHI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WfxRecipient"/>
        <w:rPr>
          <w:sz w:val="8"/>
          <w:szCs w:val="6"/>
          <w:lang w:val="es-ES"/>
        </w:rPr>
      </w:pPr>
      <w:r>
        <w:rPr>
          <w:sz w:val="8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3,000 ALW CLM 4UP 1MI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4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NNO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o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LESS 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TI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H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AGN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rmea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PE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 ON 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TESE FAL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PROPH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OTE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M SEA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624" w:top="680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3020</wp:posOffset>
          </wp:positionH>
          <wp:positionV relativeFrom="paragraph">
            <wp:posOffset>-126365</wp:posOffset>
          </wp:positionV>
          <wp:extent cx="1913255" cy="384175"/>
          <wp:effectExtent l="0" t="0" r="0" b="0"/>
          <wp:wrapSquare wrapText="bothSides"/>
          <wp:docPr id="1" name="Santa-Anita-Park_Positive_V2_NoBor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a-Anita-Park_Positive_V2_NoBor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45pt;height:41.2pt" filled="f" o:ole="">
          <v:imagedata r:id="rId3" o:title=""/>
        </v:shape>
        <o:OLEObject Type="Embed" ProgID="" ShapeID="ole_rId2" DrawAspect="Content" ObjectID="_831233463" r:id="rId2"/>
      </w:object>
    </w:r>
    <w:r>
      <w:rPr>
        <w:lang w:val="es-ES"/>
      </w:rPr>
      <w:t xml:space="preserve">                                              </w:t>
    </w:r>
    <w:r>
      <w:rPr>
        <w:lang w:val="es-ES"/>
      </w:rPr>
      <w:t>(CALIFOR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ge">
                <wp:posOffset>241935</wp:posOffset>
              </wp:positionV>
              <wp:extent cx="2204720" cy="593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ENER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46.7pt;mso-wrap-distance-left:9pt;mso-wrap-distance-right:9pt;mso-wrap-distance-top:0pt;mso-wrap-distance-bottom:0pt;margin-top:19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ENER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15:00Z</dcterms:created>
  <dc:creator>IMPRENTA1</dc:creator>
  <dc:description/>
  <cp:keywords/>
  <dc:language>en-US</dc:language>
  <cp:lastModifiedBy>Cuenta Microsoft</cp:lastModifiedBy>
  <cp:lastPrinted>2006-02-03T14:44:00Z</cp:lastPrinted>
  <dcterms:modified xsi:type="dcterms:W3CDTF">2025-01-02T22:33:00Z</dcterms:modified>
  <cp:revision>7</cp:revision>
  <dc:subject/>
  <dc:title>1_</dc:title>
</cp:coreProperties>
</file>