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500 CLM 4UP 7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9:28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IVE 1/2/3/4/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cs="Arial" w:ascii="Arial" w:hAnsi="Arial"/>
                <w:sz w:val="10"/>
              </w:rPr>
              <w:t>1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WASTHISBIG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CH HOLIDA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en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AMA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IGAN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TOWN RACE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KEM N BREAKEM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s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N TWEET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ESOME PRINCE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ral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53,000 MD 3YO 1MI 40YDS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9:57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MENSIONALITY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IRLAWAR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s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CE OF LAW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URITYLIGHTNING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UEEN IN THE DECK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ENHURST (FT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567"/>
        <w:gridCol w:w="326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1,000 FM CLM 4UP 1MI(T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27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  <w:br/>
              <w:t>PICK FOUR 3/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UDY BAY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GHTY MADI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abe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CIAL AFFAIR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IGHTFUL DIXIE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NING SKYE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DY SHE IS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a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IFIABLE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RTBURN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TONDO (L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567"/>
        <w:gridCol w:w="326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000 FM CLM 4UP 7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0:57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EYCOMB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g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OR TIME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N'T NONCENTS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LLABUS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OPS HAHA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VENS EXPRESS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s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NGE ORDER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EP ON ROCKIN (L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1,000 FM CLM 4UP 1MI(T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27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IVE 5/6/7/8/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NSE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ver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'S A KEEP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KY GIRL COCO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OOU KNOW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RLY THE BUTCH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a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LASTREDCEN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en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BLE COSMO GIR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JANNE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OHO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ZQUEENFLUERDELIS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s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0,000 FM CLM 4UP 1-1/16MI (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1:57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KING QUEE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UNFORFU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OTSY'S MERLO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BAM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NOL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et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PIDS DREAM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UMBI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RBON BLAST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an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2,000 MD CLM 4UP 1MI(T)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27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E BAR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JO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D LEAD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NIGHT LEGEN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BOOM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s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ALA ROCKE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 THE WEEDS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UTY BOL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 OF A SLEW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nidg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MA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ACH PETRO (L) (AE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1,000 FM CLM 4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2:57 D.D.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IT A SEC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to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 GO STA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g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'L MISS CAMILL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s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EAL BREEZ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TASTIC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VE THE BEE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OOTH JUSTIC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no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 LOOK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5,500 CLM 4UP 1MI(T) (14)</w:t>
            </w:r>
          </w:p>
          <w:p>
            <w:pPr>
              <w:pStyle w:val="Normal"/>
              <w:spacing w:before="20" w:after="0"/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:29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ENIC JUSTIC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MBA WAFFLE TOE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'S A FAC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AR SANT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CY OPTI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TIMEFORWIN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CAPTURED BO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K AND FITZ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IPPERINI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ING LOW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to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TIMA'S BLESSING (L) (AE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UILLETON (L) (AE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ANDITOFTHEPRAIRIE (L) (AE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ESTIC EAGLE (L) (AE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ver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>
          <w:b/>
          <w:b/>
          <w:i/>
          <w:i/>
          <w:color w:val="FF0000"/>
          <w:u w:val="single"/>
        </w:rPr>
      </w:pPr>
      <w:r>
        <w:rPr>
          <w:sz w:val="8"/>
        </w:rPr>
        <w:br/>
      </w:r>
      <w:r>
        <w:rPr/>
        <w:t>APUESTA EN :</w:t>
        <w:tab/>
        <w:tab/>
        <w:t>BET ON :</w:t>
        <w:tab/>
        <w:t xml:space="preserve">     </w:t>
      </w:r>
      <w:r>
        <w:rPr>
          <w:b/>
        </w:rPr>
        <w:t xml:space="preserve">    </w:t>
      </w:r>
      <w:hyperlink r:id="rId2">
        <w:r>
          <w:rPr>
            <w:rStyle w:val="InternetLink"/>
            <w:b/>
            <w:i/>
            <w:color w:val="FF0000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sz w:val="10"/>
          <w:szCs w:val="10"/>
          <w:u w:val="single"/>
        </w:rPr>
      </w:pPr>
      <w:r>
        <w:rPr>
          <w:b/>
          <w:i/>
          <w:color w:val="FF0000"/>
          <w:sz w:val="10"/>
          <w:szCs w:val="10"/>
          <w:u w:val="single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37" w:top="1218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00375</wp:posOffset>
          </wp:positionH>
          <wp:positionV relativeFrom="paragraph">
            <wp:posOffset>-156845</wp:posOffset>
          </wp:positionV>
          <wp:extent cx="1123950" cy="687070"/>
          <wp:effectExtent l="0" t="0" r="0" b="0"/>
          <wp:wrapSquare wrapText="bothSides"/>
          <wp:docPr id="1" name="TAMPA BAY DOW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MPA BAY DOW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25345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t>(FLORIDA)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40960</wp:posOffset>
              </wp:positionH>
              <wp:positionV relativeFrom="page">
                <wp:posOffset>437515</wp:posOffset>
              </wp:positionV>
              <wp:extent cx="232918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ENERO 01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28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4pt;height:31.55pt;mso-wrap-distance-left:9pt;mso-wrap-distance-right:9pt;mso-wrap-distance-top:0pt;mso-wrap-distance-bottom:0pt;margin-top:34.4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ENERO 01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28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0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59:00Z</dcterms:created>
  <dc:creator>faxondemand</dc:creator>
  <dc:description/>
  <cp:keywords/>
  <dc:language>en-US</dc:language>
  <cp:lastModifiedBy>Full name</cp:lastModifiedBy>
  <cp:lastPrinted>2016-04-24T15:47:00Z</cp:lastPrinted>
  <dcterms:modified xsi:type="dcterms:W3CDTF">2024-12-30T18:09:00Z</dcterms:modified>
  <cp:revision>4</cp:revision>
  <dc:subject/>
  <dc:title>1</dc:title>
</cp:coreProperties>
</file>