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CLM 4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1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HM TEQUIL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BOUN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to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'S HAD ENOUGH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ERDASHER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X CANYO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 OF STORM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hill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FORTHELOV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 TWEET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ist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ED IMPULSE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nez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4UP 1-1/16MI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TO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JAY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sa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RAMBLING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TAN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D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MISTR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L HIM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d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ST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INASS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IDONS MY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ING STO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3,000 ALW CLM 3YO 1MI 4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ATELY GOO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IC OF COUR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 N R AUDI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SIM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SQUEAKY WHEE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TABITLONG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500 CLM 3YO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CAT MINN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CA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 FLOW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ITING THE FLAM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d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 RIDING AW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E I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Y BOUQUE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E VELOC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0,000 MD CLM 4UP 1MI(T) (14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ZEN F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NO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CHAPA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GOESMY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BAWE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MINUTES AP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A'S JA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 FOR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 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MA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LEGEND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LA ROCKE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 LEADE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FM CLM 4UP 1MI 40YDS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LL'S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XTON R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TSY'S MER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AT THE SP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Y'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ULOUS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ILA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O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500 CLM 4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C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OS BUCCANE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DRICK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OLER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RAY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ER J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 CYC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PE 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GGADO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LOUI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INVASI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'S WAV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000 MD 3YO 1MI 4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SPEE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C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FFITI WRI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SMA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HO ST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LY DECIS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KI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E DA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000 MD 3YO 1MI(T) (14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0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OP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STERIC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HES POI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LA PAUS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LY SIDETRACKE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YE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LLANT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 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JINX 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COLLECT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UVEAU (FT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3"/>
                <w:szCs w:val="15"/>
              </w:rPr>
            </w:pPr>
            <w:r>
              <w:rPr>
                <w:rFonts w:cs="Arial" w:ascii="Arial" w:hAnsi="Arial"/>
                <w:color w:val="000000"/>
                <w:sz w:val="13"/>
                <w:szCs w:val="15"/>
              </w:rPr>
              <w:t>PORTFOLIO DURATION (FT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DAUGHTER (FT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RUMMIKUB (FT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8"/>
        </w:rPr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8"/>
          <w:szCs w:val="16"/>
        </w:rPr>
      </w:pPr>
      <w:r>
        <w:rPr/>
        <w:t>(CLM) CLAIMING</w:t>
        <w:tab/>
        <w:tab/>
        <w:t>(ALW) ALLOWANCE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6"/>
          <w:szCs w:val="8"/>
          <w:u w:val="single"/>
          <w:lang w:val="es-ES"/>
        </w:rPr>
      </w:pPr>
      <w:r>
        <w:rPr>
          <w:b/>
          <w:i/>
          <w:sz w:val="16"/>
          <w:szCs w:val="8"/>
          <w:u w:val="single"/>
          <w:lang w:val="es-ES"/>
        </w:rPr>
      </w:r>
    </w:p>
    <w:p>
      <w:pPr>
        <w:pStyle w:val="Normal"/>
        <w:rPr>
          <w:sz w:val="16"/>
          <w:szCs w:val="8"/>
          <w:lang w:val="es-MX"/>
        </w:rPr>
      </w:pPr>
      <w:r>
        <w:rPr>
          <w:sz w:val="16"/>
          <w:szCs w:val="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36" w:top="492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`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0525</wp:posOffset>
          </wp:positionH>
          <wp:positionV relativeFrom="paragraph">
            <wp:posOffset>-137160</wp:posOffset>
          </wp:positionV>
          <wp:extent cx="1269365" cy="775970"/>
          <wp:effectExtent l="0" t="0" r="0" b="0"/>
          <wp:wrapSquare wrapText="bothSides"/>
          <wp:docPr id="1" name="TAMPA BAY DOW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MPA BAY DOW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422275</wp:posOffset>
              </wp:positionV>
              <wp:extent cx="20828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ENERO 1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6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1.55pt;mso-wrap-distance-left:9pt;mso-wrap-distance-right:9pt;mso-wrap-distance-top:0pt;mso-wrap-distance-bottom:0pt;margin-top:33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ENERO 1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6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  <w:t>(FLORI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2:00Z</dcterms:created>
  <dc:creator>faxondemand</dc:creator>
  <dc:description/>
  <cp:keywords/>
  <dc:language>en-US</dc:language>
  <cp:lastModifiedBy>Full name</cp:lastModifiedBy>
  <cp:lastPrinted>2016-04-24T15:47:00Z</cp:lastPrinted>
  <dcterms:modified xsi:type="dcterms:W3CDTF">2025-01-15T18:59:00Z</dcterms:modified>
  <cp:revision>4</cp:revision>
  <dc:subject/>
  <dc:title>1</dc:title>
</cp:coreProperties>
</file>