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20,500 FM CLM 4UP 7FUR (7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APROX 9:15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1/2/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IVE 1/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OPIA RO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to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Y FREE BIR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ar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SA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OTH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NEYCOMB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don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WESOME EMPR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ac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OLETS SMIL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ri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88920</wp:posOffset>
            </wp:positionH>
            <wp:positionV relativeFrom="paragraph">
              <wp:posOffset>-2894965</wp:posOffset>
            </wp:positionV>
            <wp:extent cx="1604010" cy="928370"/>
            <wp:effectExtent l="0" t="0" r="0" b="0"/>
            <wp:wrapSquare wrapText="bothSides"/>
            <wp:docPr id="1" name="TAMPA BAY DOW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MPA BAY DOW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2,000 MD CLM 3YO 6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9:45 D.D. EXACTA &amp; M.Q.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YLOFT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an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XPRESS PAS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VE BUCK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tche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TAIL FOX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 HOUSE A. D.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RIOR OF GOLD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 PAZ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 STORMY (FT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25,000 FM SHP 4UP 1-1/16MI(T) (10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APROX 10:15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3/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D WIN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'S GOODTOBE JO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RY HOP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S. KATZ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AY IN ASIA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ac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TTER B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LOBA FEROZ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to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XT EPISO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ar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 FLED THE SCE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KY GIRL COCO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donad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18,000 CLM 4UP 6FUR (9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APROX 10:45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COLDE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P'S VICTO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tche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TED SUCC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N JAKEY BUR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hi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F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DERAL EXCHAN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TH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ri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ER SLUGG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ULG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ag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25,000 SHP 4UP 1-1/16MI(T) (12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APROX 11:15 D.D. EXACTA &amp; M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IVE 5/6/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E CA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ac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RK AND FITZ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'S A GOOD DANC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 MIN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THEBLAMEON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ING MUSI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iver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DIE THE GREA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JTIMA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an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YAL LUCK (CHI)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no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IC SPE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i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DITOFTHEPRAIRIE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JESTIC EAGLE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ivero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  <w:br/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6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1,000 CLM 4UP 1-1/16MI (11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11:45 D.D. EXACTA &amp; M.Q.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OUR 6/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ADM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medi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OB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KE UP IN LOV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i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TN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c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 C HOLID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INO DE SANTIAG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nc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AK THE I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Y PAD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ac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D KNOW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an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IVARE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53,000 ALW 4UP 1-1/8MI(T) (14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APROX 12:15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ISH STO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et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UTERONOM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ac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DDY'S DINER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to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Y NOT 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ATHGUAR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ING CONCERN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ar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G Z O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ESTOW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i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UNK ON SAK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BLE FACT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an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ERDO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-Gom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IC HEART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c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NELY RIDE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ac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4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INDER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27,500 FM CLM 4UP 5½FUR (9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2:45 D.D. EXACTA &amp; M.Q. 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TOR MA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nabe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ISTED JUSTI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ac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TTY'N AWESO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D SWEETHEAR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CHAR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IZZ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NISH DELIGH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CONI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hi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'L MISS CAMILL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s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</w:tr>
    </w:tbl>
    <w:p>
      <w:pPr>
        <w:pStyle w:val="Normal"/>
        <w:rPr>
          <w:sz w:val="10"/>
          <w:szCs w:val="2"/>
          <w:lang w:val="es-ES"/>
        </w:rPr>
      </w:pPr>
      <w:r>
        <w:rPr>
          <w:sz w:val="10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53,000 MD 3YO 1MI(T) (11) </w:t>
            </w:r>
          </w:p>
          <w:p>
            <w:pPr>
              <w:pStyle w:val="Normal"/>
              <w:spacing w:before="20" w:after="0"/>
              <w:ind w:left="1440" w:hanging="144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:15 EXACTA &amp; M.Q. 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P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GREAT OSCAR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c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ACE CLOUD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Y MASTERS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et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'S WAY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ac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HENTIC HONOUR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NGAMABOB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ELVE TREASURES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an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GH CURRAN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H THE MON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ar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VITATING (FT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n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WfxRecipient"/>
        <w:rPr>
          <w:lang w:val="es-ES"/>
        </w:rPr>
      </w:pPr>
      <w:r>
        <w:rPr>
          <w:lang w:val="es-ES"/>
        </w:rPr>
        <w:t>(T.Q) TRACK QUINELLA</w:t>
        <w:tab/>
        <w:t>(M.Q.) MUTUA QUINELLA.</w:t>
      </w:r>
    </w:p>
    <w:p>
      <w:pPr>
        <w:pStyle w:val="WfxRecipient"/>
        <w:rPr>
          <w:szCs w:val="16"/>
          <w:lang w:val="es-ES"/>
        </w:rPr>
      </w:pPr>
      <w:r>
        <w:rPr>
          <w:szCs w:val="16"/>
          <w:lang w:val="es-ES"/>
        </w:rPr>
      </w:r>
    </w:p>
    <w:p>
      <w:pPr>
        <w:pStyle w:val="Normal"/>
        <w:rPr/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3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sectPr>
      <w:headerReference w:type="default" r:id="rId4"/>
      <w:footerReference w:type="default" r:id="rId5"/>
      <w:type w:val="nextPage"/>
      <w:pgSz w:w="12240" w:h="20160"/>
      <w:pgMar w:left="505" w:right="505" w:gutter="0" w:header="720" w:top="776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 xml:space="preserve">                                                                                                                                 </w:t>
      <w:tab/>
      <w:t xml:space="preserve">                     </w:t>
      <w:tab/>
      <w:tab/>
      <w:t xml:space="preserve">  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5345" cy="666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347970</wp:posOffset>
              </wp:positionH>
              <wp:positionV relativeFrom="page">
                <wp:posOffset>574675</wp:posOffset>
              </wp:positionV>
              <wp:extent cx="208280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SABADO ENERO 18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15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pt;height:31.55pt;mso-wrap-distance-left:9pt;mso-wrap-distance-right:9pt;mso-wrap-distance-top:0pt;mso-wrap-distance-bottom:0pt;margin-top:45.2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SABADO ENERO 18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15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2556510</wp:posOffset>
              </wp:positionH>
              <wp:positionV relativeFrom="page">
                <wp:posOffset>549275</wp:posOffset>
              </wp:positionV>
              <wp:extent cx="2668905" cy="3657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890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15pt;height:28.8pt;mso-wrap-distance-left:9.35pt;mso-wrap-distance-right:9.35pt;mso-wrap-distance-top:0pt;mso-wrap-distance-bottom:0pt;margin-top:43.25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(FLORIDA)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liente.mx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QU09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7:25:00Z</dcterms:created>
  <dc:creator>faxondemand</dc:creator>
  <dc:description/>
  <cp:keywords/>
  <dc:language>en-US</dc:language>
  <cp:lastModifiedBy>Full name</cp:lastModifiedBy>
  <cp:lastPrinted>2016-04-24T15:47:00Z</cp:lastPrinted>
  <dcterms:modified xsi:type="dcterms:W3CDTF">2025-01-16T18:30:00Z</dcterms:modified>
  <cp:revision>3</cp:revision>
  <dc:subject/>
  <dc:title>1</dc:title>
</cp:coreProperties>
</file>