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2,000 FM MD CLM 4UP 1MI(T)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3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HIP RELI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VOT TO THE POWER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ODDESS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VIEW TWINK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UNE DREA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ab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MISS MU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FAL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LUDE THE MU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E L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WHATEVERITTAKES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000 FM CLM 4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0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ELINGNDEA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LO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THE LEAD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P CODE ENV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URE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A J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 Obreg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 SWEETHEAR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MD CLM 4UP 1MI 40YDS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  <w:br/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 OF HEAR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AA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ERNAL 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 OF SIXTY TW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SKEY OR W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V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HT ON TARG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ONIC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IE R.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CLM 4UP 1-1/16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0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HA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NI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Z A BE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PARD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BATTLE AX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o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N R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NE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NTE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Y MO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CLM 4UP 1MI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5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5/6/7/8/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RT STRI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IV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ET VEND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GRIFF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 FOR WO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CHES MEE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OD BANK HEL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O FORW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sa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 NO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THE R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HAMIAN NAT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GREAT ILLUSIO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TROT HARRY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72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3,000 ALW CLM 4UP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0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CO DE 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 IS PREC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YA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MONE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RE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CLM 4UP 1MI 40YDS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Z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GE PREAC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FTY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sa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RAM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OST STAL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 THE ME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TY SEVENTY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ING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G RIGHT BY 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KEM N BREAK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YCE CANYON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THETHIRD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3,000 FM MD 4UP 7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11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LI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r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BRIT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UMN'S TUR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 MONK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IE'S CHAR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ab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ADRI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MENOWHENURREAD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000 MD CLM 3YO 6½FUR (12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41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Z DREAMI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A DE 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JOCELYN G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dan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BROW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M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 THE 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JENEL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sa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ITEL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EMIL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SEAT ROMANC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A STARL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 SWEET JEN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HCP) HANDICAP</w:t>
        <w:tab/>
        <w:tab/>
        <w:t>(STK) STAKE.</w:t>
        <w:br/>
      </w:r>
    </w:p>
    <w:p>
      <w:pPr>
        <w:pStyle w:val="Normal"/>
        <w:rPr>
          <w:szCs w:val="10"/>
          <w:lang w:val="es-MX"/>
        </w:rPr>
      </w:pPr>
      <w:r>
        <w:rPr>
          <w:lang w:val="es-MX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5300</wp:posOffset>
          </wp:positionH>
          <wp:positionV relativeFrom="paragraph">
            <wp:posOffset>-185420</wp:posOffset>
          </wp:positionV>
          <wp:extent cx="1061720" cy="649605"/>
          <wp:effectExtent l="0" t="0" r="0" b="0"/>
          <wp:wrapSquare wrapText="bothSides"/>
          <wp:docPr id="1" name="TAMPA BAY DOW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MPA BAY DOW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t>(FLORID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574675</wp:posOffset>
              </wp:positionV>
              <wp:extent cx="20828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ENERO 19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2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1.55pt;mso-wrap-distance-left:9pt;mso-wrap-distance-right:9pt;mso-wrap-distance-top:0pt;mso-wrap-distance-bottom:0pt;margin-top:45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ENERO 19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2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23:00Z</dcterms:created>
  <dc:creator>faxondemand</dc:creator>
  <dc:description/>
  <cp:keywords/>
  <dc:language>en-US</dc:language>
  <cp:lastModifiedBy>Full name</cp:lastModifiedBy>
  <cp:lastPrinted>2016-04-24T15:47:00Z</cp:lastPrinted>
  <dcterms:modified xsi:type="dcterms:W3CDTF">2025-01-17T17:46:00Z</dcterms:modified>
  <cp:revision>3</cp:revision>
  <dc:subject/>
  <dc:title>1</dc:title>
</cp:coreProperties>
</file>