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900 1MI TROT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EROGE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ANDFR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 DEES MAR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Jen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B VELV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Johns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AN FAIT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IRD CHOI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6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ON THE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IN B NAT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KOTA JA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YAG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E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AL BO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IE FROM MUSKOG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 HAPPY PAC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Irvin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7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LIKE MAG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yce Brocklehurs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STONE CHAO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Zend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ZI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N LEGAC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C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RUN ELEGA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Jen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Walt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E BY DESIG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HOT SU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7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8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</w:t>
            </w:r>
            <w:r>
              <w:rPr>
                <w:rFonts w:cs="Arial" w:ascii="Arial" w:hAnsi="Arial"/>
                <w:sz w:val="16"/>
                <w:u w:val="single"/>
              </w:rPr>
              <w:t>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OR J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VAS DRAG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OR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Jen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THEWAYUA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VEYS ALL 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e Barna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IFTY LAZ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COLD CRUIS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 CLASS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 Kill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IN JOE HANOV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7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9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PROMIS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S GRE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A WICKED SH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OR'S VIL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AVORITE DAL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ET FREIGH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ET AQUIR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ry Kehm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SELED IN FAIT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ENSKY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 Killee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PEOPLES BE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 OF CHAN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ROCK WE TRU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 GET SHOCK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GHAI JAM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LOWATT KID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Jen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HT WATCHM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34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6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1 D.D.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IOSYNCRAT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HUNDR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HAM EYR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SIE THE SECO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 C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ING BOO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e Bate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'S FINALTREASU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AD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 STOP LOU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2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D N LOAD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O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MANY ROA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ISONMYS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ER DUD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ION 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 Monti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3 D.D.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NAUTIC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 MAR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WH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STONE PILL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SM EMILIA 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A TRIX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Johns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PPY ZIPPORA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G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bur Yo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IVE TO DELIVE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Shaw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540"/>
        <w:gridCol w:w="228"/>
        <w:gridCol w:w="1752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2:54 D.D.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  <w:lang w:val="es-ES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LI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od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R STRIKE TH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ODMERE SKYL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 N SH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Neal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G MACH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DOWBROOK CHRO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BUM HAR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Jen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AT SERVIC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Palone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626"/>
        <w:gridCol w:w="394"/>
        <w:gridCol w:w="150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TROT (9)</w:t>
              <w:br/>
              <w:t>APROX 1:15 D.D.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HION K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SRAP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Johns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O PAD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Walt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GET IT IM CRAZ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TIN ATHOUSA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Shaw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UA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TER MIRAC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O M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</w:tbl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626"/>
        <w:gridCol w:w="142"/>
        <w:gridCol w:w="1752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6 D.D.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DA L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K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Jen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YINTHEBO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 Kill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KY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 Johns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S MARCH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RRUS DE V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 DRAGO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Walters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351"/>
        <w:gridCol w:w="626"/>
        <w:gridCol w:w="142"/>
        <w:gridCol w:w="1752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2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7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IL DRI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bur Yo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LOVE MY MV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 Kill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U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Indof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 N LIGHTN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Zend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HER MAH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Jen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YOWZ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AI DESEPINES F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Johns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OVER CONTESS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JEFF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Brow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color w:val="FF0000"/>
          <w:u w:val="single"/>
          <w:lang w:val="es-ES"/>
        </w:rPr>
        <w:t>www.caliente.mx</w:t>
      </w:r>
      <w:bookmarkEnd w:id="0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466" w:bottom="52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594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7pt;height:38.95pt" filled="f" o:ole="">
          <v:imagedata r:id="rId2" o:title=""/>
        </v:shape>
        <o:OLEObject Type="Embed" ProgID="" ShapeID="ole_rId1" DrawAspect="Content" ObjectID="_2051251608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170430" cy="400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ENERO 17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ENERO 17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ge">
                <wp:posOffset>346075</wp:posOffset>
              </wp:positionV>
              <wp:extent cx="2089785" cy="668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28775" cy="495300"/>
                                <wp:effectExtent l="0" t="0" r="0" b="0"/>
                                <wp:docPr id="3" name="meadow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meadow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877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52.65pt;mso-wrap-distance-left:9.35pt;mso-wrap-distance-right:9.35pt;mso-wrap-distance-top:0pt;mso-wrap-distance-bottom:0pt;margin-top:27.2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</w:rPr>
                    </w:pPr>
                    <w:r>
                      <w:rPr/>
                      <w:drawing>
                        <wp:inline distT="0" distB="0" distL="0" distR="0">
                          <wp:extent cx="1628775" cy="495300"/>
                          <wp:effectExtent l="0" t="0" r="0" b="0"/>
                          <wp:docPr id="4" name="meadow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meadow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877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cs="Arial Rounded MT Bold" w:ascii="Arial Rounded MT Bold" w:hAnsi="Arial Rounded MT Bol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23:00Z</dcterms:created>
  <dc:creator>faxondemand</dc:creator>
  <dc:description/>
  <cp:keywords/>
  <dc:language>en-US</dc:language>
  <cp:lastModifiedBy>Cuenta Microsoft</cp:lastModifiedBy>
  <cp:lastPrinted>2023-12-15T09:25:00Z</cp:lastPrinted>
  <dcterms:modified xsi:type="dcterms:W3CDTF">2025-01-15T22:33:00Z</dcterms:modified>
  <cp:revision>4</cp:revision>
  <dc:subject/>
  <dc:title>1</dc:title>
</cp:coreProperties>
</file>