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OKY L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IN SHOTG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BOOGY BO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THANAWES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 LOO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DANCE SEEL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CKEDLY SM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RWOOD KI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4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ZAR MANIA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N PEBBLES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ASURED LEGACY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YSTONE CHEET O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DESCENT HANOVER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LSLIKETEENSPIRIT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CIE T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2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6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OTTISH CHEDDAR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S IT BETTER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S A GUNSLINGER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EST HUSTLE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VARTIWON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ASURES GEM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7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9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VARO SEELSTER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-5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ERN FLIGHT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CK JR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S ON KICKOFF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ER THAN CASH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RFECTLY BLUE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YSTONE IAN O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4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2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RETTS GUIDE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 STRANGE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TS NATION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ERETOBUDDYBOY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ETTO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NKEE UP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TS SECTION (L)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S DREAM (L)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EF OF STAFF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TIGE SEELSTER (L)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TY LIL PIGLET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E OF PLAY (L)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SCOIGNE SUNDAE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-5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LL BE TIGER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7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8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S GOT SWAGGER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PIAMENTO (L)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THINKING MONSTER (L)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GHT CLUB HANOVER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VIN LARGE (L)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DDY HANOVER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YANT SEELSTER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-2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,7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1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8-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DS PRINCESS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ACKCREEK ROSEBUD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CHOR SO REEL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 DIGGITY (L)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WAITSONNOONE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CH HER FLY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ARLET DRAGON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Y LIKE KIRARA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4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4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-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D WALKER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tzi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ASURES PIRATE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N HILL BREEZE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OT TOOT N (L)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BUSTER SIX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LADS MISCHIEF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CK N SPORTY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BEACHSOMEDAY (L)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7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7 D.D.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OSSOM ONTHEBEACH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PLAYSFORKEEPS (L)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RIOSA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OCITY IMPETUOUS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STLY DALI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BILLY JET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TTLE T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ZUCAR J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UKIDINME CABBIE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LL BE SPOR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WS UP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UKKA RASP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CH T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ND BEACH BOY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IONAL DEBT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8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sz w:val="18"/>
        <w:lang w:val="es-ES"/>
      </w:rPr>
    </w:pPr>
    <w:r>
      <w:rPr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-187960</wp:posOffset>
          </wp:positionV>
          <wp:extent cx="1676400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32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4-12-31T00:56:00Z</dcterms:modified>
  <cp:revision>4</cp:revision>
  <dc:subject/>
  <dc:title>1</dc:title>
</cp:coreProperties>
</file>