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FM MD 4UP 350YDS(QH)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5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AS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IA RED HOT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BLUE PILO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PPERY A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ULOUS SAR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SHINERS D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AT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4UP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5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RUNNIN ROYAL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dratt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BIG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IES FAST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ULENT KIS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VORITE HAB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TSJUSTAMATTEROF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 JESS RELENT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GIRL SUMMER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SA FORR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S VERS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,000 FM ALW CLM 4UP 1MI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5 D.D. EXACTA &amp; T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LIE'S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TTEN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IRA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 INHERITA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MD CLM 3YO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5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 PAYN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M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IN MY FORTU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W O' MISCHIEF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LE CA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DOM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E GRE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sz w:val="2"/>
          <w:szCs w:val="2"/>
          <w:lang w:val="es-ES"/>
        </w:rPr>
        <w:br/>
        <w:br/>
        <w:t>.</w:t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300 FM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5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A SUZ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YOURPRANCE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'S SILKSTOC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SONG LE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'S FIFT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A NEEDA DRI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MD CLM 3YO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6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Y'S SERVI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TERMEIN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ON MULITC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LLOW MY HEINEK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ANDONN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IS H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EW CITY TI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 DECRE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500 ALW CLM 4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7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AD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SM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NECESS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B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DAYNIGHT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n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D IN FU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300 CLM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00 EXAC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AS FAST CAN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dratt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B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I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C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 OR N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OLIAN FR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INGATTHEB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ECE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T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  <w:br/>
        <w:br/>
        <w:br/>
      </w:r>
    </w:p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9540</wp:posOffset>
          </wp:positionH>
          <wp:positionV relativeFrom="paragraph">
            <wp:posOffset>-202565</wp:posOffset>
          </wp:positionV>
          <wp:extent cx="1788795" cy="944245"/>
          <wp:effectExtent l="0" t="0" r="0" b="0"/>
          <wp:wrapSquare wrapText="bothSides"/>
          <wp:docPr id="1" name="untitled4-225x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4-225x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2489" r="-17" b="2324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397583563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574675</wp:posOffset>
              </wp:positionV>
              <wp:extent cx="21209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ENERO 2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2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4.65pt;mso-wrap-distance-left:9pt;mso-wrap-distance-right:9pt;mso-wrap-distance-top:0pt;mso-wrap-distance-bottom:0pt;margin-top:45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ENERO 2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2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left" w:pos="3260" w:leader="none"/>
        <w:tab w:val="center" w:pos="4320" w:leader="none"/>
        <w:tab w:val="center" w:pos="5616" w:leader="none"/>
        <w:tab w:val="right" w:pos="8640" w:leader="none"/>
      </w:tabs>
      <w:rPr/>
    </w:pPr>
    <w:r>
      <w:rPr/>
      <w:tab/>
      <w:tab/>
      <w:tab/>
      <w:t>(ARIZON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P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14:00Z</dcterms:created>
  <dc:creator>faxondemand</dc:creator>
  <dc:description/>
  <cp:keywords/>
  <dc:language>en-US</dc:language>
  <cp:lastModifiedBy>Cuenta Microsoft</cp:lastModifiedBy>
  <cp:lastPrinted>2016-04-25T12:09:00Z</cp:lastPrinted>
  <dcterms:modified xsi:type="dcterms:W3CDTF">2025-01-26T19:01:00Z</dcterms:modified>
  <cp:revision>4</cp:revision>
  <dc:subject/>
  <dc:title>1_</dc:title>
</cp:coreProperties>
</file>