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DDAR DUHAR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IMSU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SONN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YAL J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gh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A CAPTAINOBVIOU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GUE BLUE CHI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A MAGIC MIK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WAYS B MELMA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2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TTING EUCHR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E LAST B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STIC WILD RO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ENT CROSSING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TED FI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RMBO STORM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ER BE DONNA N (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LSIS CHOIC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IATICO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gh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URY JAZ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IMMY WHISPERS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ICE IS YOUR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ISING SAND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ORS RU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LYKEEL PAIN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AGONIT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ry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6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DDY UP MAX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RENS WEAPON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TER REBBILY A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ISTIC PICK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PPER FELLA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SIONATE PRI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IDENT SEELST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VEY HANOV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DOGINTHEFIGH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Y BLINDERS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VOLI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EAL KILL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H SIL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S ON CARM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INTENANCE MAN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NY BO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liot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ORHOLDONTIGH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CK A GENRE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ATSWHATISAID N (L)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RA CORA CORA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sl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LANDBETHANYJE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NEBRIDGE DRAMA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ING FENC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gh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DCAT DELIGHT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COLATEFORLUN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DDARISBETT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ASURES WATCHING (L)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is</w:t>
            </w:r>
          </w:p>
        </w:tc>
      </w:tr>
    </w:tbl>
    <w:p>
      <w:pPr>
        <w:pStyle w:val="Normal"/>
        <w:jc w:val="center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  <w:t xml:space="preserve"> </w:t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32 D.D.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BARB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liot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SE N GRI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chfor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JIMITAKEOV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TRAGEOUS SHO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E LOSE CONTROL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HOT REDEMP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STAR PLAYBO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HNSTOWN JET (L)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4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ST CA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LS BELLS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NCY LETTER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OUTRAGEOUS TOO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RIZON SEELS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cot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SMOKEANDMIRROR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T COE CO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16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ULSBROOK DIV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WELS DIAMONDEY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 H JACKIES LEGACY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 CRAVINGS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LLY CLA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L RINCHEN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ULSBROOK ANNI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38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EN CATHY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ITTIN CHICKLETS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r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FEY SAID SO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IES ROCK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EFORTYFOUR DAIS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EN LEAD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ONLY SUNSHI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ARLESS SHELIA (L)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2"/>
        <w:lang w:val="es-ES"/>
      </w:rPr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2530</wp:posOffset>
          </wp:positionH>
          <wp:positionV relativeFrom="paragraph">
            <wp:posOffset>-182245</wp:posOffset>
          </wp:positionV>
          <wp:extent cx="22098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5613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              </w:t>
    </w:r>
    <w:r>
      <w:rPr>
        <w:lang w:val="es-ES"/>
      </w:rPr>
      <w:t>(ONTARIO-CANAD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ENERO 0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1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ENERO 0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1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9:01:00Z</dcterms:created>
  <dc:creator>faxondemand</dc:creator>
  <dc:description/>
  <cp:keywords/>
  <dc:language>en-US</dc:language>
  <cp:lastModifiedBy>Full name</cp:lastModifiedBy>
  <cp:lastPrinted>2024-08-28T13:51:00Z</cp:lastPrinted>
  <dcterms:modified xsi:type="dcterms:W3CDTF">2024-12-31T19:53:00Z</dcterms:modified>
  <cp:revision>3</cp:revision>
  <dc:subject/>
  <dc:title>1</dc:title>
</cp:coreProperties>
</file>