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OKOVERY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BUR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R BRITCH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ASA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EY RACH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C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 RU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D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BAGO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ER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RA MAKES B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ISE ROCK 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MOM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LADY SA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TINBUTHEB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NROLL ANN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7,0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25 EXACTA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WI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CKFROMFRENCHL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ROC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 LUWA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RI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OO BRADLEY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 ALLTHE RAG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 THRI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T GOODBY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AL 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ACO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T LONGJOH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YDS SUPERFLY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MAKE A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 FROM THE BRON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HOMEALABAMA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NING HAS BRO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STARF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KY ST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US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S SENSATIONAL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TFOREVER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THE LE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VIVA LAS VEGA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LE GI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GNING D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FFENUFTOWEARP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BLINGTERR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ON MICHA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ULTIMATE STAR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5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 FOR ROYAL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ND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NTOWN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INEEDISA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THE H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ED FU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IKH YABOOTY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05 EXACTA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NROLL HEA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IB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'S SWEETREV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SOMEW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COOK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THE BEL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 LOO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5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Y M TH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DDY DISCO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L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E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ICAL ILLUSIO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CAPITALIS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BRID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5 D.D.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RISENS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T STA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BE JAMM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RTHSOUTHRNSU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B SIR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DY DOUGLAS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LAW MA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A CLOSER LOO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5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URE SEE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MIST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AGAW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BLE DELIGHT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I THE CL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OTIC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KILOB ULTR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WfxRecipient"/>
        <w:rPr>
          <w:b/>
          <w:b/>
          <w:i/>
          <w:i/>
          <w:sz w:val="14"/>
          <w:u w:val="single"/>
          <w:lang w:val="es-ES"/>
        </w:rPr>
      </w:pPr>
      <w:r>
        <w:rPr>
          <w:b/>
          <w:i/>
          <w:sz w:val="14"/>
          <w:u w:val="single"/>
          <w:lang w:val="es-ES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22"/>
          <w:szCs w:val="30"/>
          <w:u w:val="single"/>
        </w:rPr>
      </w:pPr>
      <w:r>
        <w:rPr>
          <w:b/>
          <w:i/>
          <w:sz w:val="22"/>
          <w:szCs w:val="3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22"/>
          <w:szCs w:val="30"/>
          <w:u w:val="single"/>
        </w:rPr>
      </w:pPr>
      <w:r>
        <w:rPr>
          <w:b/>
          <w:i/>
          <w:sz w:val="22"/>
          <w:szCs w:val="3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22"/>
          <w:szCs w:val="30"/>
          <w:lang w:val="es-ES"/>
        </w:rPr>
      </w:pPr>
      <w:r>
        <w:rPr>
          <w:sz w:val="22"/>
          <w:szCs w:val="3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bCs/>
          <w:i/>
          <w:i/>
          <w:color w:val="FF0000"/>
          <w:u w:val="single"/>
          <w:lang w:val="es-ES"/>
        </w:rPr>
      </w:pPr>
      <w:r>
        <w:rPr>
          <w:b/>
          <w:bCs/>
          <w:i/>
          <w:color w:val="FF0000"/>
          <w:u w:val="single"/>
          <w:lang w:val="es-ES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ENERO 2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ENERO 2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24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1-26T20:02:00Z</dcterms:modified>
  <cp:revision>4</cp:revision>
  <dc:subject/>
  <dc:title>1</dc:title>
</cp:coreProperties>
</file>