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400 MD CLM 3YO 7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ER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OR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GADE RABB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'S PROPHE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ACANTFIXTH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MEHOLDWHATYAG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URN OF DA M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OU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A MARCHES 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400 FM CLM 3UP 6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WI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TRAORDINARYMO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HAVE FA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R ME A DR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PIN JACK BR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 HIM LO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ME 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A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ARGENTI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os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500 FM CLM 3UP 6½FUR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M'S JUBI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'S A QUAR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BEE B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TO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ZAY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 DEE S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BLON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ATTY PA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VENEZUE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 AHE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ONIC BA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7,400 MD CLM 3,4,5&amp;6YO 7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5:32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ELESS VIS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E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CE'S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A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UV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TTERING 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A'S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APH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ING ANGEL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400 FM CLM 3UP 7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 BIR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NCOMEMOR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E WHI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ROLLED TEM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ISGOLD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r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L SM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KING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SSTOWN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capallo Gomo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APTURED RUB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  <w:b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lang w:val="es-ES"/>
              </w:rPr>
            </w:pPr>
            <w:r>
              <w:rPr>
                <w:rFonts w:cs="Arial" w:ascii="Arial" w:hAnsi="Arial"/>
                <w:b/>
                <w:bCs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400 CLM 3UP 7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  <w:br/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TOWN ALL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'ZIN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E D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NG HOT 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BRIGHTEST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YDYLE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MA B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R'S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Y'S ONLY 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MALBUMOONRVF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600 CLM 3UP 7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BLE WINDS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EDNCONFU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CANE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ONING DEN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CELLENT ST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REND 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GUIN PA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BBA GRUM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DY BUD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800 ALW 3UP 4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TIC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IN'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JUICE B LO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HFUL THOU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PUN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 RUNS FI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LEY SIOU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ENJOHNATH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'S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W TIME ALL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WfxRecipient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300 CLM 3UP 4½FUR (13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0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IE SOLOM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THE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ON 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EY GR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DR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E CHIR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GA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HAMB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 FI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IAL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KIGAI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AY TRAFFIC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OO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7180</wp:posOffset>
          </wp:positionH>
          <wp:positionV relativeFrom="paragraph">
            <wp:posOffset>-188595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FEBRERO 2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4:0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FEBRERO 2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4:0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8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2-26T18:57:00Z</dcterms:modified>
  <cp:revision>5</cp:revision>
  <dc:subject/>
  <dc:title>1</dc:title>
</cp:coreProperties>
</file>