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FM CLM 4UP 6½FUR 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 NATALIE R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'S K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TES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E G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O'S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'S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E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MingLiU-ExtB" w:hAnsi="MingLiU-ExtB" w:eastAsia="MingLiU-ExtB" w:cs="MingLiU-ExtB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9,000 FM CLM 4UP 6</w:t>
            </w:r>
            <w:r>
              <w:rPr>
                <w:rFonts w:eastAsia="MingLiU-ExtB" w:cs="Arial" w:ascii="Arial" w:hAnsi="Arial"/>
                <w:b/>
                <w:sz w:val="18"/>
                <w:lang w:val="es-ES"/>
              </w:rPr>
              <w:t>½FUR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3:1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LANDA WH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KIN ANA GRINN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N ON THE BL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DECEIV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DARLE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NESSEE MOON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z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MD CLM 3YO 6½FUR (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 xml:space="preserve">APROX 3:4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WCLA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F SPUNIE STY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BYS B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L BRODY'S GE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NT OF FAI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EN DIGI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MARV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'S TROU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F JIMMY R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E LIA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v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4UP 7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LORY'S OCEA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onau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ULAH 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NOWDAN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L DAN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IDE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 OF HU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PSY JACKP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IDAY DOU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 JA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GI'S LUV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FM CLM 4UP 5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2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  <w:br/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M FUZZI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RY ANG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THE MONEY LUV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SY SP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Y'S MONS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CHARGE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os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SPIR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BY FAI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D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 SMILED AT M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gi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$15,000 FM CLM 4UP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RAGE OF 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YLA'S SO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 B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OW FLUR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IES FAC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 EXAGGER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GOLDEN B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 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CH THIS MUNN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gi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4,000 FM ALW 4UP 7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PATOOT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D HARMO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GRATULE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TY'S SUNR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FTRO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IORITY CAT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P SQUEE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ALLING ST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FIED LO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M WIN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CLM 4UP 1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0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'S PROM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Y'S LIGHTEN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NI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IGN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z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Y BIL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 D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ESIM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-Ci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B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SNYD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UN MISCHIEF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MX"/>
        </w:rPr>
      </w:pPr>
      <w:r>
        <w:rPr>
          <w:lang w:val="es-MX"/>
        </w:rPr>
        <w:t>(MD) MAIDEN</w:t>
        <w:tab/>
        <w:tab/>
        <w:tab/>
        <w:t>(T) TURF.</w:t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567" w:top="623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5095</wp:posOffset>
          </wp:positionH>
          <wp:positionV relativeFrom="paragraph">
            <wp:posOffset>-35560</wp:posOffset>
          </wp:positionV>
          <wp:extent cx="18929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334551342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6065</wp:posOffset>
              </wp:positionH>
              <wp:positionV relativeFrom="page">
                <wp:posOffset>650875</wp:posOffset>
              </wp:positionV>
              <wp:extent cx="198056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FEBRERO 0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5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31.55pt;mso-wrap-distance-left:9pt;mso-wrap-distance-right:9pt;mso-wrap-distance-top:0pt;mso-wrap-distance-bottom:0pt;margin-top:51.2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FEBRERO 0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5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5:00Z</dcterms:created>
  <dc:creator>faxondemand</dc:creator>
  <dc:description/>
  <cp:keywords/>
  <dc:language>en-US</dc:language>
  <cp:lastModifiedBy>Full name</cp:lastModifiedBy>
  <cp:lastPrinted>2016-09-23T11:57:00Z</cp:lastPrinted>
  <dcterms:modified xsi:type="dcterms:W3CDTF">2025-02-04T19:54:00Z</dcterms:modified>
  <cp:revision>4</cp:revision>
  <dc:subject/>
  <dc:title>1</dc:title>
</cp:coreProperties>
</file>